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bCs/>
          <w:sz w:val="27"/>
        </w:rPr>
        <w:t>基隆市五堵國民小學一</w:t>
      </w:r>
      <w:r>
        <w:rPr>
          <w:rFonts w:eastAsia="標楷體" w:cs="標楷體" w:ascii="標楷體" w:hAnsi="標楷體"/>
          <w:b/>
          <w:bCs/>
          <w:sz w:val="27"/>
        </w:rPr>
        <w:t>o</w:t>
      </w:r>
      <w:r>
        <w:rPr>
          <w:rFonts w:ascii="標楷體" w:hAnsi="標楷體" w:cs="標楷體" w:eastAsia="標楷體"/>
          <w:b/>
          <w:bCs/>
          <w:sz w:val="27"/>
        </w:rPr>
        <w:t>八學年度第一學期期末評量五年級健康科試卷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7"/>
        </w:rPr>
        <w:t>班級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7"/>
        </w:rPr>
        <w:t xml:space="preserve"> 座號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7"/>
        </w:rPr>
        <w:t xml:space="preserve"> 姓名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27"/>
        </w:rPr>
        <w:t xml:space="preserve"> 得分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27"/>
        </w:rPr>
        <w:t xml:space="preserve"> 家長簽章：</w:t>
      </w:r>
      <w:r>
        <w:rPr>
          <w:rFonts w:ascii="標楷體" w:hAnsi="標楷體" w:cs="標楷體" w:eastAsia="標楷體"/>
          <w:b/>
          <w:bCs/>
          <w:sz w:val="27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題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選擇外食時只需考慮食物是否美味，不必考量其營養是否均衡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們應該購買有標示及標示完整的食物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蔬菜水果買回來後，為了保持新鮮不需處理應立即放入冰箱冷藏室保存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室溫解凍食物是最方便，最不容易滋生細菌的解凍方式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木製容器不易摔破，但因吸水性強容易滋生細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上課鐘響了，為了避免遲到，我們可以在走廊奔跑，以節省回教室的時間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在高溫高溼的氣候下運動，會流更多的汗，使身體更健康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運動前充分熱身，運動後做適當的緩和運動，可以預防運動傷害的發生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挫傷是由於肌肉柔軟度不足，在運動中急劇收縮或過度牽引引起的損傷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女孩月經的來臨表示在生理上已具有生育的能力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每個女孩的月經週期都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身體質量指數（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）是最常用來衡量體位是否合乎標準的工具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多吃炸雞薯條或刺激性的食物，並保持個人衛生，可以有效改善長青春痘的問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青春期結交異性朋友，要以自然的態度，並且彼此互相尊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好的跑步鞋應該具備防滑、耐磨、耐撞、抗壓、防水、透氣等特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選擇功能不同的鞋子，可以減少運動傷害的發生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與人溝通時，應盡量避免用指責或批評的用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壓力帶給我們的只有壞處，完全沒有好處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遇到壓力時，要默默承受或選擇逃避，避免影響他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我們可以藉由改變想法做正向思考，來轉換我們的壞情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選購食物時</w:t>
      </w:r>
      <w:r>
        <w:rPr>
          <w:rFonts w:ascii="標楷體" w:hAnsi="標楷體" w:cs="標楷體" w:eastAsia="標楷體"/>
          <w:u w:val="double"/>
        </w:rPr>
        <w:t>不需要</w:t>
      </w:r>
      <w:r>
        <w:rPr>
          <w:rFonts w:ascii="標楷體" w:hAnsi="標楷體" w:cs="標楷體" w:eastAsia="標楷體"/>
        </w:rPr>
        <w:t xml:space="preserve">注意下列哪一件事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具有彈性，輕壓不下陷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是否由國外進口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外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完整無腐壞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無異味或腥臭味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下列關於食物的洗滌方式何者是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的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瓜果類要用軟毛刷配合不斷流動的清水清洗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葉菜類要先將外圍的葉片丟棄，再將內葉剝下逐片沖洗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有皮水果類要用水清洗後再去皮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用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魚肉類要浸泡在水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 xml:space="preserve">食物的正確處理方式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食物應先切後洗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魚肉類要先適量分裝再放至冷凍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 xml:space="preserve">存放冰箱中的食物要儘早食用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食物不宜浸泡過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要吃得自然又無負擔，烹調食物的方式很重要，下列食物的烹調方式何者是</w:t>
      </w:r>
      <w:r>
        <w:rPr>
          <w:rFonts w:ascii="標楷體" w:hAnsi="標楷體" w:cs="標楷體" w:eastAsia="標楷體"/>
          <w:u w:val="double"/>
        </w:rPr>
        <w:t>不適當</w:t>
      </w:r>
      <w:r>
        <w:rPr>
          <w:rFonts w:ascii="標楷體" w:hAnsi="標楷體" w:cs="標楷體" w:eastAsia="標楷體"/>
        </w:rPr>
        <w:t xml:space="preserve">的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選用當季當地新鮮的食物，減少過度烹調及調味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烹調食物宜採用煎、炒、炸等方式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避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高溫及長時間的處理食物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掌握少油、少鹽、少糖的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下列何者是正確的食品容器使用方式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使用塑膠碗盤或塑膠袋裝熱湯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陶瓷容器雖然出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刮痕或破損仍可繼續使用，不會影響食物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金屬製的容器不可以放入微波爐加熱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使用紙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器要選顏色潔白且印有許多可愛圖案或花紋的容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下列何者是危險、魯莽的行為，容易釀成事故傷害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在大人陪同下，到安全水域戲水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馬路使用行人穿越道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遵守籃球運動規則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在馬路上放手騎單車表演特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預防運動傷害，下列何者是正確的做法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穿著拖鞋去打籃球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在凹凸不平的球場打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 xml:space="preserve">遵守競賽規則，重視運動家精神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為了不讓對手得分，比賽時蓄意犯規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關於男孩在青春期的變化，下列何者是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的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臀部變大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長鬍鬚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肩膀變寬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喉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突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、肢體受到撞擊造成的組織傷害是何種運動傷害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扭傷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挫傷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拉傷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刀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、關於運動傷害的處理方式，下列何者是正確的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受傷部位應該低於心臟，才能確保血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流通順暢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做局部加壓可減少出血量，減輕腫脹程度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傷害造成後應立即熱敷，以紓解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痛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傷害發生時要盡可能移動受傷部位，避免肌肉過於緊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女孩在生理期期間要注意的事項，下列何者是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的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充分休息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多吃冰品避免身體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於燥熱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用淋浴代替盆浴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衛生棉要經常更換，以保持乾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男孩進入青春期後，當精子達到一定數量時，就會自然排出體外，這種現象大多發生在睡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中，故稱為什麼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夢遊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夢幻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夢周公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夢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關於青春期男孩該注意的事項，下列敘述何者是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的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要穿著比較厚、比較緊的褲子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以保護生殖器官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每天清洗包皮內外，保持清潔、衛生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遊戲、運動時，要避免碰撞或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相捉弄外生殖器官而受傷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將沾上精液的褲子清洗乾淨，展現自我接納與負責任的態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進入青春期的</w:t>
      </w:r>
      <w:r>
        <w:rPr>
          <w:rFonts w:ascii="標楷體" w:hAnsi="標楷體" w:cs="標楷體" w:eastAsia="標楷體"/>
          <w:u w:val="single"/>
        </w:rPr>
        <w:t>阿明</w:t>
      </w:r>
      <w:r>
        <w:rPr>
          <w:rFonts w:ascii="標楷體" w:hAnsi="標楷體" w:cs="標楷體" w:eastAsia="標楷體"/>
        </w:rPr>
        <w:t>想要長得更高，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 xml:space="preserve">適當的做法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適度的運動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多吃中藥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坊間流傳的轉骨秘方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睡眠充足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飲食均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進入青春期的</w:t>
      </w:r>
      <w:r>
        <w:rPr>
          <w:rFonts w:ascii="標楷體" w:hAnsi="標楷體" w:cs="標楷體" w:eastAsia="標楷體"/>
          <w:u w:val="single"/>
        </w:rPr>
        <w:t>小強</w:t>
      </w:r>
      <w:r>
        <w:rPr>
          <w:rFonts w:ascii="標楷體" w:hAnsi="標楷體" w:cs="標楷體" w:eastAsia="標楷體"/>
        </w:rPr>
        <w:t>最近經常跟媽媽頂嘴，讓媽媽很生氣，下列做法何者是改善這種情況的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方法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離家出走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摔東西紓解情緒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和媽媽冷戰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等情緒穩定時，和媽媽理性溝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面對促銷活動，我們應該抱持的態度，下列何者是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 xml:space="preserve">的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暫緩衝動的行為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參考有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關經驗的他人意見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趁著東西便宜大買特買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仔細閱讀活動內容，確認相關權利與義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選購運動鞋，下列做法何者</w:t>
      </w:r>
      <w:r>
        <w:rPr>
          <w:rFonts w:ascii="標楷體" w:hAnsi="標楷體" w:cs="標楷體" w:eastAsia="標楷體"/>
          <w:u w:val="double"/>
        </w:rPr>
        <w:t>不恰當</w:t>
      </w:r>
      <w:r>
        <w:rPr>
          <w:rFonts w:ascii="標楷體" w:hAnsi="標楷體" w:cs="標楷體" w:eastAsia="標楷體"/>
        </w:rPr>
        <w:t xml:space="preserve">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確認鞋子的類型，知道是要進行哪一種活動時穿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 xml:space="preserve">鞋子要預留活動空間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只購買偶像明星代言的鞋款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確定鞋子的舒適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、遇到消費糾紛時可以打下列哪一個專線做諮詢？ 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 w:cs="標楷體" w:ascii="標楷體" w:hAnsi="標楷體"/>
        </w:rPr>
        <w:t xml:space="preserve">113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 xml:space="preserve">165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 xml:space="preserve">117 </w:t>
      </w: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報名游泳課程之前</w:t>
      </w:r>
      <w:r>
        <w:rPr>
          <w:rFonts w:ascii="標楷體" w:hAnsi="標楷體" w:cs="標楷體" w:eastAsia="標楷體"/>
          <w:u w:val="double"/>
        </w:rPr>
        <w:t>不需要</w:t>
      </w:r>
      <w:r>
        <w:rPr>
          <w:rFonts w:ascii="標楷體" w:hAnsi="標楷體" w:cs="標楷體" w:eastAsia="標楷體"/>
        </w:rPr>
        <w:t>先注意哪些事項？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Courier New" w:eastAsia="標楷體"/>
          <w:color w:val="000000"/>
        </w:rPr>
        <w:t xml:space="preserve">游泳池有沒有定期清洗，水質是否合格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Courier New" w:eastAsia="標楷體"/>
          <w:color w:val="000000"/>
        </w:rPr>
        <w:t>游泳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Courier New" w:eastAsia="標楷體"/>
          <w:color w:val="000000"/>
        </w:rPr>
        <w:t xml:space="preserve">池附近是否有販賣食物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Courier New" w:eastAsia="標楷體"/>
          <w:color w:val="000000"/>
        </w:rPr>
        <w:t xml:space="preserve">游泳池的設備是否合格、安全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Courier New" w:eastAsia="標楷體"/>
          <w:color w:val="000000"/>
        </w:rPr>
        <w:t>教練是否具備合格證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Courier New" w:eastAsia="標楷體"/>
          <w:color w:val="000000"/>
        </w:rPr>
        <w:t>下列何者</w:t>
      </w:r>
      <w:r>
        <w:rPr>
          <w:rFonts w:ascii="標楷體" w:hAnsi="標楷體" w:cs="Courier New" w:eastAsia="標楷體"/>
          <w:color w:val="000000"/>
          <w:u w:val="double"/>
        </w:rPr>
        <w:t>不是</w:t>
      </w:r>
      <w:r>
        <w:rPr>
          <w:rFonts w:ascii="標楷體" w:hAnsi="標楷體" w:cs="Courier New" w:eastAsia="標楷體"/>
          <w:color w:val="000000"/>
        </w:rPr>
        <w:t xml:space="preserve">壓力造成的異常行為？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不喜歡接近人群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吃不下飯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 xml:space="preserve">情緒起伏大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一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到天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關於運動傷害的預防法則，正確的做法請打 </w:t>
      </w:r>
      <w:r>
        <w:rPr>
          <w:rFonts w:ascii="Wingdings 2" w:hAnsi="Wingdings 2" w:cs="Wingdings 2" w:eastAsia="Wingdings 2"/>
          <w:b/>
          <w:sz w:val="32"/>
          <w:szCs w:val="32"/>
        </w:rPr>
        <w:t></w:t>
      </w:r>
      <w:r>
        <w:rPr>
          <w:rFonts w:ascii="標楷體" w:hAnsi="標楷體" w:cs="標楷體" w:eastAsia="標楷體"/>
          <w:b/>
        </w:rPr>
        <w:t xml:space="preserve">，錯誤的做法請打 </w:t>
      </w:r>
      <w:r>
        <w:rPr>
          <w:rFonts w:ascii="Wingdings 2" w:hAnsi="Wingdings 2" w:cs="Wingdings 2" w:eastAsia="Wingdings 2"/>
          <w:b/>
          <w:sz w:val="32"/>
          <w:szCs w:val="32"/>
        </w:rPr>
        <w:t>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颱風來襲前仍去攀爬高山</w:t>
      </w:r>
      <w:r>
        <w:rPr>
          <w:rFonts w:ascii="標楷體" w:hAnsi="標楷體" w:cs="標楷體" w:eastAsia="標楷體"/>
          <w:sz w:val="32"/>
          <w:szCs w:val="32"/>
        </w:rPr>
        <w:t xml:space="preserve">             □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穿著合適的衣著、運動鞋與護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運動後喝冰涼的可樂和果汁               </w:t>
      </w:r>
      <w:r>
        <w:rPr>
          <w:rFonts w:ascii="標楷體" w:hAnsi="標楷體" w:cs="標楷體" w:eastAsia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長時間運動後，要充分的休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在曾經或容易受傷的部位，做好事前保護   </w:t>
      </w:r>
      <w:r>
        <w:rPr>
          <w:rFonts w:ascii="標楷體" w:hAnsi="標楷體" w:cs="標楷體" w:eastAsia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即使感到疲倦仍應繼續進行運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與人溝通時，要注意哪些要點？正確的做法請打 </w:t>
      </w:r>
      <w:r>
        <w:rPr>
          <w:rFonts w:ascii="Wingdings 2" w:hAnsi="Wingdings 2" w:cs="Wingdings 2" w:eastAsia="Wingdings 2"/>
          <w:b/>
          <w:sz w:val="32"/>
          <w:szCs w:val="32"/>
        </w:rPr>
        <w:t></w:t>
      </w:r>
      <w:r>
        <w:rPr>
          <w:rFonts w:ascii="標楷體" w:hAnsi="標楷體" w:cs="標楷體" w:eastAsia="標楷體"/>
          <w:b/>
        </w:rPr>
        <w:t xml:space="preserve">，錯誤的做法請打 </w:t>
      </w:r>
      <w:r>
        <w:rPr>
          <w:rFonts w:ascii="Wingdings 2" w:hAnsi="Wingdings 2" w:cs="Wingdings 2" w:eastAsia="Wingdings 2"/>
          <w:b/>
          <w:sz w:val="32"/>
          <w:szCs w:val="32"/>
        </w:rPr>
        <w:t>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不停的打斷對方的談話  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言不發，不給予任何反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專心聆聽對方的言語並試著回應           </w:t>
      </w:r>
      <w:r>
        <w:rPr>
          <w:rFonts w:ascii="標楷體" w:hAnsi="標楷體" w:cs="標楷體" w:eastAsia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態度要嚴肅，且張大眼睛瞪著對方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面帶微笑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適時提出問題以增進了解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挑對方的語病，並糾正他的錯誤           </w:t>
      </w:r>
      <w:r>
        <w:rPr>
          <w:rFonts w:ascii="標楷體" w:hAnsi="標楷體" w:cs="標楷體" w:eastAsia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以適當的肢體動作或表情，表示接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請寫出三種調適壓力正確且有效的方法：</w:t>
      </w:r>
      <w:r>
        <w:rPr>
          <w:rFonts w:eastAsia="標楷體" w:cs="標楷體" w:ascii="標楷體" w:hAnsi="標楷體"/>
          <w:b/>
        </w:rPr>
        <w:t xml:space="preserve">6 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秀連</dc:creator>
  <dc:description/>
  <cp:keywords/>
  <dc:language>en-US</dc:language>
  <cp:lastModifiedBy>秀連</cp:lastModifiedBy>
  <dcterms:modified xsi:type="dcterms:W3CDTF">2020-01-14T12:56:00Z</dcterms:modified>
  <cp:revision>2</cp:revision>
  <dc:subject/>
  <dc:title>基隆市五堵國民小學一o八學年度第一學期期末評量五年級健康科試卷</dc:title>
</cp:coreProperties>
</file>