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31.jpeg" ContentType="image/jpeg"/>
  <Override PartName="/word/media/image32.jpeg" ContentType="image/jpeg"/>
  <Override PartName="/word/media/image35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0.jpeg" ContentType="image/jpeg"/>
  <Override PartName="/word/media/image43.png" ContentType="image/png"/>
  <Override PartName="/word/media/image44.png" ContentType="image/png"/>
  <Override PartName="/word/media/image13.jpeg" ContentType="image/jpeg"/>
  <Override PartName="/word/media/image46.png" ContentType="image/png"/>
  <Override PartName="/word/media/image36.png" ContentType="image/png"/>
  <Override PartName="/word/media/image48.png" ContentType="image/png"/>
  <Override PartName="/word/media/image34.png" ContentType="image/png"/>
  <Override PartName="/word/media/image12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media/image47.png" ContentType="image/png"/>
  <Override PartName="/word/media/image11.jpeg" ContentType="image/jpeg"/>
  <Override PartName="/word/media/image38.png" ContentType="image/png"/>
  <Override PartName="/word/media/image41.wmf" ContentType="image/x-wmf"/>
  <Override PartName="/word/media/image8.png" ContentType="image/png"/>
  <Override PartName="/word/media/image14.jpeg" ContentType="image/jpeg"/>
  <Override PartName="/word/media/image10.jpeg" ContentType="image/jpeg"/>
  <Override PartName="/word/media/image29.jpeg" ContentType="image/jpeg"/>
  <Override PartName="/word/media/image39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基隆市五堵國民小學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111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學年度第一學期期中評量一年級數學科試卷</w: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班級：          座號：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姓名：                      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得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分：               家長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4445</wp:posOffset>
                </wp:positionV>
                <wp:extent cx="7490460" cy="842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0520" cy="842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5.35pt;margin-top:0.35pt;width:589.75pt;height:66.3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趣味活動快開始了，我們</w:t>
      </w:r>
      <w:r>
        <w:rPr>
          <w:rFonts w:ascii="書法中楷（破音三）;Arial Unicode MS" w:hAnsi="書法中楷（破音三）;Arial Unicode MS" w:cs="標楷體" w:eastAsia="書法中楷（破音三）;Arial Unicode MS"/>
          <w:sz w:val="32"/>
          <w:szCs w:val="32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起來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倒數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！</w:t>
      </w:r>
      <w:bookmarkStart w:id="0" w:name="_Hlk117457878"/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答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bookmarkEnd w:id="0"/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    </w:t>
      </w:r>
      <w:bookmarkStart w:id="1" w:name="_Hlk117345935"/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.4pt;width:20.1pt;height:18.3pt;mso-wrap-style:none;v-text-anchor:middle;mso-position-vertical:top" type="_x0000_t172">
            <v:path textpathok="t"/>
            <v:textpath on="t" fitshape="t" string="10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bookmarkEnd w:id="1"/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</w:t>
      </w:r>
      <w:bookmarkStart w:id="2" w:name="_Hlk117345825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、</w:t>
      </w:r>
      <w:bookmarkEnd w:id="2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114300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6pt;width:8.95pt;height: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  </w:t>
      </w:r>
      <w:bookmarkStart w:id="3" w:name="_Hlk117345996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、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32"/>
          <w:szCs w:val="32"/>
        </w:rPr>
        <w:t xml:space="preserve">(      )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、</w:t>
      </w:r>
      <w:bookmarkEnd w:id="3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138430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0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6pt;width:10.85pt;height: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  、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32"/>
          <w:szCs w:val="32"/>
        </w:rPr>
        <w:t>(      )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 xml:space="preserve">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、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9pt;width:17.6pt;height:12.8pt;mso-wrap-style:none;v-text-anchor:middle;mso-position-vertical:top" type="_x0000_t136">
            <v:path textpathok="t"/>
            <v:textpath on="t" fitshape="t" string="5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 、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32"/>
          <w:szCs w:val="32"/>
        </w:rPr>
        <w:t>(      )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 xml:space="preserve">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、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32"/>
          <w:szCs w:val="32"/>
        </w:rPr>
        <w:t>(      )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、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pict>
          <v:shape id="shape_0" fillcolor="black" stroked="t" o:allowincell="f" style="position:absolute;margin-left:0pt;margin-top:-22.25pt;width:19.75pt;height:22.15pt;mso-wrap-style:none;v-text-anchor:middle;mso-position-vertical:top" type="_x0000_t136">
            <v:path textpathok="t"/>
            <v:textpath on="t" fitshape="t" string="2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  、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44450" cy="93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fromWordArt="1" lIns="158760" rIns="158760" tIns="11520" bIns="115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.4pt;width:3.45pt;height: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、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32"/>
          <w:szCs w:val="32"/>
        </w:rPr>
        <w:t>(      )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撿石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頭大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賽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答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tLeast" w:line="0"/>
        <w:ind w:left="6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在籃子裡畫出和數字一樣多的石頭，</w:t>
      </w:r>
    </w:p>
    <w:tbl>
      <w:tblPr>
        <w:tblW w:w="12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3"/>
        <w:gridCol w:w="2454"/>
        <w:gridCol w:w="2454"/>
      </w:tblGrid>
      <w:tr>
        <w:trPr/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25120</wp:posOffset>
                      </wp:positionV>
                      <wp:extent cx="1432560" cy="861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861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-2.1pt;margin-top:25.6pt;width:112.75pt;height:67.7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83210" cy="2717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31" r="-12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撿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顆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93370</wp:posOffset>
                      </wp:positionV>
                      <wp:extent cx="236220" cy="2057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23.1pt;width:18.5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14300</wp:posOffset>
                      </wp:positionV>
                      <wp:extent cx="243840" cy="1676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9pt;width:19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89560</wp:posOffset>
                      </wp:positionV>
                      <wp:extent cx="175260" cy="1066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pt;margin-top:22.8pt;width:13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6560</wp:posOffset>
                      </wp:positionV>
                      <wp:extent cx="1363980" cy="861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861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32.8pt;width:107.35pt;height:67.7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68935" cy="3860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撿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顆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93700</wp:posOffset>
                      </wp:positionV>
                      <wp:extent cx="1363345" cy="86106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861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pt;margin-top:31pt;width:107.3pt;height:67.7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37820" cy="2667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36" r="-1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撿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顆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31165</wp:posOffset>
                      </wp:positionV>
                      <wp:extent cx="1349375" cy="86106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861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33.95pt;width:106.2pt;height:67.7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2745" cy="4108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83" r="-7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撿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顆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6560</wp:posOffset>
                      </wp:positionV>
                      <wp:extent cx="1386840" cy="8610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861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32.8pt;width:109.15pt;height:67.7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35280" cy="3498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撿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>顆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660" w:hanging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再從上面找出兩籃的石頭合起來填填看：</w:t>
      </w:r>
    </w:p>
    <w:tbl>
      <w:tblPr>
        <w:tblW w:w="12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089"/>
        <w:gridCol w:w="4090"/>
      </w:tblGrid>
      <w:tr>
        <w:trPr>
          <w:trHeight w:val="2261" w:hRule="atLeast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518920" cy="70802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  <w:gridCol w:w="1196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239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      <w:sz w:val="32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55.75pt;mso-wrap-distance-left:0pt;mso-wrap-distance-right:9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3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顆</w:t>
            </w:r>
            <w:r>
              <w:rPr>
                <w:rFonts w:ascii="書法中楷（破音三）;Arial Unicode MS" w:hAnsi="書法中楷（破音三）;Arial Unicode MS" w:cs="標楷體" w:eastAsia="書法中楷（破音三）;Arial Unicode MS"/>
                <w:sz w:val="32"/>
                <w:szCs w:val="32"/>
              </w:rPr>
              <w:t>和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5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顆合起來是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(          )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顆。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584325" cy="708025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  <w:gridCol w:w="1299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書法中楷（注音一）;Arial Unicode MS" w:hAnsi="書法中楷（注音一）;Arial Unicode MS" w:eastAsia="書法中楷（注音一）;Arial Unicode MS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75pt;height:55.75pt;mso-wrap-distance-left:0pt;mso-wrap-distance-right:9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29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書法中楷（注音一）;Arial Unicode MS" w:hAnsi="書法中楷（注音一）;Arial Unicode MS" w:eastAsia="書法中楷（注音一）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7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顆</w:t>
            </w:r>
            <w:r>
              <w:rPr>
                <w:rFonts w:ascii="書法中楷（破音三）;Arial Unicode MS" w:hAnsi="書法中楷（破音三）;Arial Unicode MS" w:cs="標楷體" w:eastAsia="書法中楷（破音三）;Arial Unicode MS"/>
                <w:sz w:val="32"/>
                <w:szCs w:val="32"/>
              </w:rPr>
              <w:t>和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(      )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顆合起來是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10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顆。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再想</w:t>
            </w:r>
            <w:r>
              <w:rPr>
                <w:rFonts w:ascii="書法中楷（破音三）;Arial Unicode MS" w:hAnsi="書法中楷（破音三）;Arial Unicode MS" w:cs="標楷體" w:eastAsia="書法中楷（破音三）;Arial Unicode MS"/>
                <w:sz w:val="32"/>
                <w:szCs w:val="32"/>
              </w:rPr>
              <w:t>一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想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(      )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顆</w:t>
            </w:r>
            <w:r>
              <w:rPr>
                <w:rFonts w:ascii="書法中楷（破音三）;Arial Unicode MS" w:hAnsi="書法中楷（破音三）;Arial Unicode MS" w:cs="標楷體" w:eastAsia="書法中楷（破音三）;Arial Unicode MS"/>
                <w:sz w:val="32"/>
                <w:szCs w:val="32"/>
              </w:rPr>
              <w:t>和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(      )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顆合起來是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10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顆。</w:t>
            </w:r>
          </w:p>
        </w:tc>
      </w:tr>
    </w:tbl>
    <w:p>
      <w:pPr>
        <w:pStyle w:val="Normal"/>
        <w:spacing w:lineRule="atLeast" w:line="0"/>
        <w:ind w:left="660" w:hanging="0"/>
        <w:rPr>
          <w:rFonts w:ascii="書法中楷（注音一）;Arial Unicode MS" w:hAnsi="書法中楷（注音一）;Arial Unicode MS" w:eastAsia="書法中楷（注音一）;Arial Unicode MS" w:cs="標楷體"/>
          <w:sz w:val="16"/>
          <w:szCs w:val="1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爬行比賽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答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下面是小蟲子爬行的路線，是直線的</w:t>
      </w:r>
      <w:bookmarkStart w:id="4" w:name="_Hlk117436880"/>
      <w:bookmarkStart w:id="5" w:name="_Hlk117350732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在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中打</w:t>
      </w:r>
      <w:bookmarkEnd w:id="5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ˇ</w:t>
      </w:r>
      <w:bookmarkEnd w:id="4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，是曲線的</w:t>
      </w:r>
      <w:bookmarkStart w:id="6" w:name="_Hlk117436915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在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中打〤</w:t>
      </w:r>
      <w:bookmarkEnd w:id="6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。</w:t>
      </w:r>
    </w:p>
    <w:tbl>
      <w:tblPr>
        <w:tblW w:w="1055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865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40030</wp:posOffset>
                      </wp:positionV>
                      <wp:extent cx="3667760" cy="1524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804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75pt;margin-top:18.9pt;width:288.75pt;height: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小螞蟻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           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  <w:t xml:space="preserve">(   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  <w:t xml:space="preserve">  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小</w:t>
            </w:r>
            <w:bookmarkStart w:id="7" w:name="_Hlk117408959"/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蟑螂</w:t>
            </w:r>
            <w:bookmarkEnd w:id="7"/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56330" cy="914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9" r="-1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  <w:t xml:space="preserve">(   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  <w:t xml:space="preserve">  )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19380</wp:posOffset>
                      </wp:positionV>
                      <wp:extent cx="1783080" cy="348615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344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8.5pt;width:140.4pt;height:2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小蜘蛛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  <w:t>(       )</w:t>
            </w:r>
          </w:p>
        </w:tc>
      </w:tr>
    </w:tbl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16"/>
          <w:szCs w:val="16"/>
          <w:u w:val="thick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哪隻小蟲子爬的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路線最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長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2"/>
          <w:szCs w:val="32"/>
        </w:rPr>
        <w:t>圈圈看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：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  <w:u w:val="thick"/>
        </w:rPr>
        <w:t>(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thick"/>
        </w:rPr>
        <w:t>小螞蟻、小蟑螂、小蜘蛛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  <w:u w:val="thick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bookmarkStart w:id="8" w:name="_Hlk117364671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衣服彩繪</w:t>
      </w:r>
      <w:bookmarkEnd w:id="8"/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格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每畫作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下面每一件衣服都要畫滿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5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朵花，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2"/>
          <w:szCs w:val="32"/>
        </w:rPr>
        <w:t>不夠的先幫忙畫出來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，再填填看。</w:t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9"/>
        <w:gridCol w:w="4120"/>
      </w:tblGrid>
      <w:tr>
        <w:trPr>
          <w:trHeight w:val="112" w:hRule="atLeast"/>
        </w:trPr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3660</wp:posOffset>
                      </wp:positionV>
                      <wp:extent cx="1034415" cy="935990"/>
                      <wp:effectExtent l="508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936000"/>
                                <a:chOff x="0" y="0"/>
                                <a:chExt cx="103428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4280" cy="9360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33948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9000"/>
                                    <a:ext cx="3643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62">
                                        <a:moveTo>
                                          <a:pt x="0" y="0"/>
                                        </a:moveTo>
                                        <a:cubicBezTo>
                                          <a:pt x="29" y="30"/>
                                          <a:pt x="59" y="60"/>
                                          <a:pt x="99" y="61"/>
                                        </a:cubicBezTo>
                                        <a:cubicBezTo>
                                          <a:pt x="139" y="62"/>
                                          <a:pt x="225" y="19"/>
                                          <a:pt x="243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1360" y="24480"/>
                                    <a:ext cx="323640" cy="83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3120"/>
                                    <a:ext cx="24480" cy="296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0680" y="410040"/>
                                    <a:ext cx="91440" cy="3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2880" y="410040"/>
                                    <a:ext cx="55440" cy="525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66600" y="123120"/>
                                    <a:ext cx="50040" cy="247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892440" y="336240"/>
                                    <a:ext cx="66240" cy="3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5920" y="336960"/>
                                    <a:ext cx="74520" cy="56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919440"/>
                                    <a:ext cx="778680" cy="16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6440" y="128880"/>
                                  <a:ext cx="15048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10960" y="62280"/>
                                  <a:ext cx="1587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5.8pt;width:81.45pt;height:73.7pt" coordorigin="11,116" coordsize="1629,1474">
                      <v:group id="shape_0" style="position:absolute;left:11;top:116;width:1629;height:1474">
                        <v:shape id="shape_0" stroked="t" o:allowincell="t" style="position:absolute;left:11;top:116;width:534;height:16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243,62" path="m0,0c29,30,59,60,99,61c139,62,225,19,243,8e" stroked="t" o:allowincell="t" style="position:absolute;left:531;top:130;width:573;height:1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1131;top:155;width:509;height:13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;top:310;width:38;height:46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;top:762;width:143;height:5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7;top:762;width:85;height:82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33;top:310;width:77;height:38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16;top:646;width:102;height:5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27;top:647;width:116;height:89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1;top:1564;width:1225;height:2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4;top:319;width:236;height:27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;top:214;width:249;height:28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32"/>
                <w:szCs w:val="32"/>
                <w:lang w:val="en-US" w:eastAsia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13130</wp:posOffset>
                      </wp:positionV>
                      <wp:extent cx="990600" cy="708025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55.75pt;mso-wrap-distance-left:9pt;mso-wrap-distance-right:0pt;mso-wrap-distance-top:0pt;mso-wrap-distance-bottom:0pt;margin-top:71.9pt;mso-position-vertical-relative:page;margin-left:117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31140</wp:posOffset>
                      </wp:positionV>
                      <wp:extent cx="696595" cy="381635"/>
                      <wp:effectExtent l="5715" t="253365" r="12954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6600" cy="381600"/>
                              </a:xfrm>
                              <a:prstGeom prst="wedgeRectCallout">
                                <a:avLst>
                                  <a:gd name="adj1" fmla="val -64768"/>
                                  <a:gd name="adj2" fmla="val 1105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51.3pt;margin-top:18.2pt;width:54.8pt;height:30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52400</wp:posOffset>
                      </wp:positionV>
                      <wp:extent cx="1195705" cy="43370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 xml:space="preserve">原來的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drawing>
                                      <wp:inline distT="0" distB="0" distL="0" distR="0">
                                        <wp:extent cx="957580" cy="342265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84" r="-3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34.15pt;mso-wrap-distance-left:9.05pt;mso-wrap-distance-right:9.05pt;mso-wrap-distance-top:0pt;mso-wrap-distance-bottom:0pt;margin-top:12pt;mso-position-vertical-relative:text;margin-left: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t xml:space="preserve">原來的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drawing>
                                <wp:inline distT="0" distB="0" distL="0" distR="0">
                                  <wp:extent cx="957580" cy="34226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84" r="-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72415</wp:posOffset>
                      </wp:positionV>
                      <wp:extent cx="1271270" cy="501650"/>
                      <wp:effectExtent l="0" t="0" r="0" b="0"/>
                      <wp:wrapSquare wrapText="bothSides"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>自己畫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39.5pt;mso-wrap-distance-left:9.05pt;mso-wrap-distance-right:9.05pt;mso-wrap-distance-top:3.6pt;mso-wrap-distance-bottom:3.6pt;margin-top:21.45pt;mso-position-vertical-relative:text;margin-left:1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t>自己畫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4130</wp:posOffset>
                      </wp:positionV>
                      <wp:extent cx="968375" cy="470535"/>
                      <wp:effectExtent l="5715" t="27686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68400" cy="470520"/>
                              </a:xfrm>
                              <a:prstGeom prst="wedgeRoundRectCallout">
                                <a:avLst>
                                  <a:gd name="adj1" fmla="val -30134"/>
                                  <a:gd name="adj2" fmla="val 10613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16.55pt;margin-top:1.9pt;width:76.2pt;height:37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0"/>
                <w:szCs w:val="20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Cs w:val="24"/>
                <w:lang w:val="en-US" w:eastAsia="en-US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Cs w:val="24"/>
                <w:lang w:val="en-US" w:eastAsia="en-US"/>
              </w:rPr>
              <w:t xml:space="preserve">                                   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0495</wp:posOffset>
                      </wp:positionV>
                      <wp:extent cx="1136015" cy="931545"/>
                      <wp:effectExtent l="508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160" cy="931680"/>
                                <a:chOff x="0" y="0"/>
                                <a:chExt cx="113616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160" cy="9316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37260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9000"/>
                                    <a:ext cx="3999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62">
                                        <a:moveTo>
                                          <a:pt x="0" y="0"/>
                                        </a:moveTo>
                                        <a:cubicBezTo>
                                          <a:pt x="29" y="30"/>
                                          <a:pt x="59" y="60"/>
                                          <a:pt x="99" y="61"/>
                                        </a:cubicBezTo>
                                        <a:cubicBezTo>
                                          <a:pt x="139" y="62"/>
                                          <a:pt x="225" y="19"/>
                                          <a:pt x="243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1200" y="24840"/>
                                    <a:ext cx="355320" cy="8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2400"/>
                                    <a:ext cx="27000" cy="29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4640" y="408240"/>
                                    <a:ext cx="100080" cy="3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1880" y="408240"/>
                                    <a:ext cx="61920" cy="523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62360" y="122400"/>
                                    <a:ext cx="53640" cy="24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979920" y="335160"/>
                                    <a:ext cx="72720" cy="3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17640" y="335880"/>
                                    <a:ext cx="82440" cy="564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360" y="915120"/>
                                    <a:ext cx="855720" cy="16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33360" y="13536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89320" y="24624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14560" y="45720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713160" y="64908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74480" y="55296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11.85pt;width:89.45pt;height:73.35pt" coordorigin="130,237" coordsize="1789,1467">
                      <v:group id="shape_0" style="position:absolute;left:130;top:237;width:1789;height:1467">
                        <v:shape id="shape_0" stroked="t" o:allowincell="t" style="position:absolute;left:130;top:237;width:586;height:16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243,62" path="m0,0c29,30,59,60,99,61c139,62,225,19,243,8e" stroked="t" o:allowincell="t" style="position:absolute;left:701;top:251;width:629;height:1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1360;top:276;width:559;height:12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0;top:430;width:42;height:46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0;top:880;width:157;height:5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0;top:880;width:95;height:82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3;top:430;width:82;height:38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73;top:765;width:112;height:5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75;top:766;width:129;height:8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9;top:1678;width:1347;height:2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655;top:450;width:273;height:28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625;width:273;height:28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957;width:273;height:28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1259;width:273;height:28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7;top:1108;width:273;height:28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25855</wp:posOffset>
                      </wp:positionV>
                      <wp:extent cx="696595" cy="381635"/>
                      <wp:effectExtent l="5715" t="253365" r="12954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6600" cy="381600"/>
                              </a:xfrm>
                              <a:prstGeom prst="wedgeRectCallout">
                                <a:avLst>
                                  <a:gd name="adj1" fmla="val -64768"/>
                                  <a:gd name="adj2" fmla="val 1105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88.65pt;width:54.8pt;height:30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143635</wp:posOffset>
                      </wp:positionV>
                      <wp:extent cx="1026795" cy="470535"/>
                      <wp:effectExtent l="5715" t="27622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6720" cy="470520"/>
                              </a:xfrm>
                              <a:prstGeom prst="wedgeRoundRectCallout">
                                <a:avLst>
                                  <a:gd name="adj1" fmla="val -31324"/>
                                  <a:gd name="adj2" fmla="val 10600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5pt;margin-top:90.05pt;width:80.8pt;height:37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056005</wp:posOffset>
                      </wp:positionV>
                      <wp:extent cx="1195705" cy="43370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 xml:space="preserve">原來的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drawing>
                                      <wp:inline distT="0" distB="0" distL="0" distR="0">
                                        <wp:extent cx="957580" cy="342265"/>
                                        <wp:effectExtent l="0" t="0" r="0" b="0"/>
                                        <wp:docPr id="3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84" r="-3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34.15pt;mso-wrap-distance-left:9.05pt;mso-wrap-distance-right:9.05pt;mso-wrap-distance-top:0pt;mso-wrap-distance-bottom:0pt;margin-top:83.1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t xml:space="preserve">原來的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drawing>
                                <wp:inline distT="0" distB="0" distL="0" distR="0">
                                  <wp:extent cx="957580" cy="34226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84" r="-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113155</wp:posOffset>
                      </wp:positionV>
                      <wp:extent cx="1249045" cy="487680"/>
                      <wp:effectExtent l="0" t="0" r="0" b="0"/>
                      <wp:wrapSquare wrapText="bothSides"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>自己畫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5pt;height:38.4pt;mso-wrap-distance-left:9.05pt;mso-wrap-distance-right:9.05pt;mso-wrap-distance-top:3.6pt;mso-wrap-distance-bottom:3.6pt;margin-top:87.65pt;mso-position-vertical-relative:text;margin-left:10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t>自己畫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13130</wp:posOffset>
                      </wp:positionV>
                      <wp:extent cx="990600" cy="708025"/>
                      <wp:effectExtent l="0" t="0" r="0" b="0"/>
                      <wp:wrapSquare wrapText="bothSides"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55.75pt;mso-wrap-distance-left:9pt;mso-wrap-distance-right:0pt;mso-wrap-distance-top:0pt;mso-wrap-distance-bottom:0pt;margin-top:71.9pt;mso-position-vertical-relative:page;margin-left:117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2550</wp:posOffset>
                      </wp:positionV>
                      <wp:extent cx="1150620" cy="942340"/>
                      <wp:effectExtent l="5080" t="5080" r="127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942480"/>
                                <a:chOff x="0" y="0"/>
                                <a:chExt cx="1150560" cy="9424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76920" cy="107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9000"/>
                                  <a:ext cx="405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62">
                                      <a:moveTo>
                                        <a:pt x="0" y="0"/>
                                      </a:moveTo>
                                      <a:cubicBezTo>
                                        <a:pt x="29" y="30"/>
                                        <a:pt x="59" y="60"/>
                                        <a:pt x="99" y="61"/>
                                      </a:cubicBezTo>
                                      <a:cubicBezTo>
                                        <a:pt x="139" y="62"/>
                                        <a:pt x="225" y="19"/>
                                        <a:pt x="243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0560" y="25560"/>
                                  <a:ext cx="360360" cy="8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4560"/>
                                  <a:ext cx="27720" cy="29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640" y="412200"/>
                                  <a:ext cx="101160" cy="3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1880" y="413640"/>
                                  <a:ext cx="62280" cy="52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5320" y="123840"/>
                                  <a:ext cx="55440" cy="24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92520" y="338040"/>
                                  <a:ext cx="73440" cy="3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9160" y="338400"/>
                                  <a:ext cx="83520" cy="57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360" y="924840"/>
                                  <a:ext cx="866520" cy="1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6.5pt;width:90.6pt;height:74.15pt" coordorigin="185,130" coordsize="1812,1483">
                      <v:shape id="shape_0" stroked="t" o:allowincell="t" style="position:absolute;left:185;top:130;width:593;height:16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43,62" path="m0,0c29,30,59,60,99,61c139,62,225,19,243,8e" stroked="t" o:allowincell="t" style="position:absolute;left:762;top:144;width:637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1430;top:170;width:566;height:1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;top:326;width:43;height:46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5;top:779;width:158;height:5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;top:781;width:96;height:8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325;width:85;height:39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8;top:662;width:114;height:5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8;top:663;width:131;height:89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4;top:1586;width:1364;height: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13130</wp:posOffset>
                      </wp:positionV>
                      <wp:extent cx="990600" cy="708025"/>
                      <wp:effectExtent l="0" t="0" r="0" b="0"/>
                      <wp:wrapSquare wrapText="bothSides"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55.75pt;mso-wrap-distance-left:9pt;mso-wrap-distance-right:0pt;mso-wrap-distance-top:0pt;mso-wrap-distance-bottom:0pt;margin-top:71.9pt;mso-position-vertical-relative:page;margin-left:11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20040</wp:posOffset>
                      </wp:positionV>
                      <wp:extent cx="696595" cy="381635"/>
                      <wp:effectExtent l="5715" t="253365" r="12954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6600" cy="381600"/>
                              </a:xfrm>
                              <a:prstGeom prst="wedgeRectCallout">
                                <a:avLst>
                                  <a:gd name="adj1" fmla="val -64768"/>
                                  <a:gd name="adj2" fmla="val 1105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25.2pt;width:54.8pt;height:30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40030</wp:posOffset>
                      </wp:positionV>
                      <wp:extent cx="1026795" cy="470535"/>
                      <wp:effectExtent l="5715" t="27622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6720" cy="470520"/>
                              </a:xfrm>
                              <a:prstGeom prst="wedgeRoundRectCallout">
                                <a:avLst>
                                  <a:gd name="adj1" fmla="val -31324"/>
                                  <a:gd name="adj2" fmla="val 10600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8.9pt;width:80.8pt;height:37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23520</wp:posOffset>
                      </wp:positionV>
                      <wp:extent cx="1195705" cy="433705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 xml:space="preserve">原來的 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drawing>
                                      <wp:inline distT="0" distB="0" distL="0" distR="0">
                                        <wp:extent cx="957580" cy="342265"/>
                                        <wp:effectExtent l="0" t="0" r="0" b="0"/>
                                        <wp:docPr id="4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" t="-84" r="-3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34.15pt;mso-wrap-distance-left:9.05pt;mso-wrap-distance-right:9.05pt;mso-wrap-distance-top:0pt;mso-wrap-distance-bottom:0pt;margin-top:17.6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t xml:space="preserve">原來的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drawing>
                                <wp:inline distT="0" distB="0" distL="0" distR="0">
                                  <wp:extent cx="957580" cy="34226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84" r="-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07340</wp:posOffset>
                      </wp:positionV>
                      <wp:extent cx="1249045" cy="487680"/>
                      <wp:effectExtent l="0" t="0" r="0" b="0"/>
                      <wp:wrapSquare wrapText="bothSides"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</w:rPr>
                                    <w:t>自己畫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5pt;height:38.4pt;mso-wrap-distance-left:9.05pt;mso-wrap-distance-right:9.05pt;mso-wrap-distance-top:3.6pt;mso-wrap-distance-bottom:3.6pt;margin-top:24.2pt;mso-position-vertical-relative:text;margin-left:10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t>自己畫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疊疊樂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答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tLeast" w:line="0"/>
        <w:ind w:left="660" w:hanging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bdr w:val="single" w:sz="4" w:space="0" w:color="000000"/>
        </w:rPr>
        <w:t>左</w:t>
      </w:r>
      <w:r>
        <w:rPr>
          <w:rFonts w:ascii="書法中楷（注音一）;Arial Unicode MS" w:hAnsi="書法中楷（注音一）;Arial Unicode MS" w:cs="標楷體" w:eastAsia="書法中楷（注音一）;Arial Unicode MS"/>
          <w:sz w:val="40"/>
          <w:szCs w:val="40"/>
        </w:rPr>
        <w:t xml:space="preserve">   </w:t>
      </w:r>
      <w:r>
        <w:rPr/>
        <w:drawing>
          <wp:inline distT="0" distB="0" distL="0" distR="0">
            <wp:extent cx="509270" cy="32702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drawing>
          <wp:inline distT="0" distB="0" distL="0" distR="0">
            <wp:extent cx="455295" cy="4572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/>
        <w:drawing>
          <wp:inline distT="0" distB="0" distL="0" distR="0">
            <wp:extent cx="455295" cy="54864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</w:t>
      </w:r>
      <w:r>
        <w:rPr/>
        <w:drawing>
          <wp:inline distT="0" distB="0" distL="0" distR="0">
            <wp:extent cx="379730" cy="38100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</w:t>
      </w:r>
      <w:r>
        <w:rPr/>
        <w:drawing>
          <wp:inline distT="0" distB="0" distL="0" distR="0">
            <wp:extent cx="409575" cy="42672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  <w:r>
        <w:rPr/>
        <w:drawing>
          <wp:inline distT="0" distB="0" distL="0" distR="0">
            <wp:extent cx="585470" cy="35814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bdr w:val="single" w:sz="4" w:space="0" w:color="000000"/>
        </w:rPr>
        <w:t>右</w:t>
      </w:r>
    </w:p>
    <w:p>
      <w:pPr>
        <w:pStyle w:val="Normal"/>
        <w:spacing w:lineRule="atLeast" w:line="0"/>
        <w:ind w:left="660" w:hanging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  <w:bdr w:val="single" w:sz="4" w:space="0" w:color="000000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1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)</w:t>
      </w:r>
      <w:bookmarkStart w:id="9" w:name="_Hlk117373451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只能堆疊的是從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2"/>
          <w:szCs w:val="32"/>
        </w:rPr>
        <w:t>左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邊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數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過來第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個</w:t>
      </w:r>
      <w:r>
        <w:rPr>
          <w:rFonts w:ascii="書法中楷（破音三）;Arial Unicode MS" w:hAnsi="書法中楷（破音三）;Arial Unicode MS" w:cs="標楷體" w:eastAsia="書法中楷（破音三）;Arial Unicode MS"/>
          <w:sz w:val="32"/>
          <w:szCs w:val="32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第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個。</w:t>
      </w:r>
      <w:bookmarkEnd w:id="9"/>
    </w:p>
    <w:p>
      <w:pPr>
        <w:pStyle w:val="Normal"/>
        <w:spacing w:lineRule="atLeast" w:line="0"/>
        <w:ind w:left="660" w:hanging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2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只能滾動的是從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2"/>
          <w:szCs w:val="32"/>
        </w:rPr>
        <w:t>右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邊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數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過來第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個</w:t>
      </w:r>
      <w:r>
        <w:rPr>
          <w:rFonts w:ascii="書法中楷（破音三）;Arial Unicode MS" w:hAnsi="書法中楷（破音三）;Arial Unicode MS" w:cs="標楷體" w:eastAsia="書法中楷（破音三）;Arial Unicode MS"/>
          <w:sz w:val="32"/>
          <w:szCs w:val="32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第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個。</w:t>
      </w:r>
    </w:p>
    <w:p>
      <w:pPr>
        <w:pStyle w:val="Normal"/>
        <w:spacing w:lineRule="atLeast" w:line="0"/>
        <w:ind w:left="660" w:hanging="0"/>
        <w:rPr>
          <w:rFonts w:ascii="書法中楷（注音一）;Arial Unicode MS" w:hAnsi="書法中楷（注音一）;Arial Unicode MS" w:eastAsia="書法中楷（注音一）;Arial Unicode MS" w:cs="標楷體"/>
          <w:sz w:val="16"/>
          <w:szCs w:val="1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3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能堆疊也能滾動的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，從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2"/>
          <w:szCs w:val="32"/>
        </w:rPr>
        <w:t>右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邊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數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過來第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個</w:t>
      </w:r>
      <w:r>
        <w:rPr>
          <w:rFonts w:ascii="書法中楷（破音三）;Arial Unicode MS" w:hAnsi="書法中楷（破音三）;Arial Unicode MS" w:cs="標楷體" w:eastAsia="書法中楷（破音三）;Arial Unicode MS"/>
          <w:sz w:val="32"/>
          <w:szCs w:val="32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第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(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個。</w:t>
      </w:r>
    </w:p>
    <w:p>
      <w:pPr>
        <w:pStyle w:val="Normal"/>
        <w:spacing w:lineRule="atLeast" w:line="0"/>
        <w:ind w:left="660" w:hanging="0"/>
        <w:rPr>
          <w:rFonts w:ascii="書法中楷（注音一）;Arial Unicode MS" w:hAnsi="書法中楷（注音一）;Arial Unicode MS" w:eastAsia="書法中楷（注音一）;Arial Unicode MS" w:cs="標楷體"/>
          <w:sz w:val="16"/>
          <w:szCs w:val="1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不是</w:t>
      </w:r>
      <w:r>
        <w:rPr>
          <w:rFonts w:ascii="書法中楷（破音三）;Arial Unicode MS" w:hAnsi="書法中楷（破音三）;Arial Unicode MS" w:cs="標楷體" w:eastAsia="書法中楷（破音三）;Arial Unicode MS"/>
          <w:sz w:val="32"/>
          <w:szCs w:val="32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夥的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答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tLeast" w:line="0"/>
        <w:ind w:left="660" w:hanging="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065</wp:posOffset>
                </wp:positionH>
                <wp:positionV relativeFrom="paragraph">
                  <wp:posOffset>520700</wp:posOffset>
                </wp:positionV>
                <wp:extent cx="6181090" cy="23285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32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5pt;margin-top:41pt;width:486.65pt;height:18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020</wp:posOffset>
                </wp:positionH>
                <wp:positionV relativeFrom="paragraph">
                  <wp:posOffset>612140</wp:posOffset>
                </wp:positionV>
                <wp:extent cx="5922010" cy="2129790"/>
                <wp:effectExtent l="5080" t="508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2129760"/>
                          <a:chOff x="0" y="0"/>
                          <a:chExt cx="5922000" cy="212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2000" cy="212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9320" cy="212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680" y="1062360"/>
                              <a:ext cx="5917680" cy="1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8080" y="102960"/>
                              <a:ext cx="1332360" cy="96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10680" y="120960"/>
                              <a:ext cx="1260720" cy="9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0520" y="1062360"/>
                              <a:ext cx="36360" cy="106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67640" y="255960"/>
                            <a:ext cx="4438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76560" y="565200"/>
                            <a:ext cx="4348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88840" y="521280"/>
                            <a:ext cx="4262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94760" y="144828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14160" y="1185480"/>
                            <a:ext cx="3855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54920" y="1202760"/>
                            <a:ext cx="4075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25160" y="1422360"/>
                            <a:ext cx="3052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04640" y="1234440"/>
                            <a:ext cx="6591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573720" y="651600"/>
                            <a:ext cx="4395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21160" y="1564560"/>
                            <a:ext cx="470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776480" y="1141200"/>
                            <a:ext cx="37584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075920" y="1141200"/>
                            <a:ext cx="62748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08080" y="704160"/>
                            <a:ext cx="33588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31960" y="345600"/>
                            <a:ext cx="3542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085640" y="324360"/>
                            <a:ext cx="70812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060160" y="704160"/>
                            <a:ext cx="5468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224680" y="1113840"/>
                            <a:ext cx="389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776480" y="391320"/>
                            <a:ext cx="416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5440" y="199440"/>
                            <a:ext cx="380880" cy="152280"/>
                          </a:xfrm>
                          <a:prstGeom prst="rightArrow">
                            <a:avLst>
                              <a:gd name="adj1" fmla="val 50000"/>
                              <a:gd name="adj2" fmla="val 62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18320"/>
                            <a:ext cx="237600" cy="394200"/>
                          </a:xfrm>
                          <a:prstGeom prst="downArrow">
                            <a:avLst>
                              <a:gd name="adj1" fmla="val 50000"/>
                              <a:gd name="adj2" fmla="val 41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70640"/>
                            <a:ext cx="340200" cy="207720"/>
                          </a:xfrm>
                          <a:prstGeom prst="leftArrow">
                            <a:avLst>
                              <a:gd name="adj1" fmla="val 50000"/>
                              <a:gd name="adj2" fmla="val 409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64800"/>
                            <a:ext cx="493560" cy="30924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48.2pt;width:466.3pt;height:167.7pt" coordorigin="1252,964" coordsize="9326,3354">
                <v:group id="shape_0" style="position:absolute;left:1252;top:964;width:9326;height:3354">
                  <v:oval id="shape_0" fillcolor="white" stroked="t" o:allowincell="f" style="position:absolute;left:1252;top:964;width:9289;height:3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259;top:2637;width:9318;height:2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47;top:1126;width:2097;height:151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3;top:1154;width:1983;height:150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61;top:2637;width:56;height:168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06;top:1367;width:698;height:68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1854;width:684;height:68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1785;width:670;height:67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976;top:3245;width:599;height:5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219;top:2831;width:606;height:64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2858;width:641;height:64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3204;width:480;height:98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2908;width:1037;height:42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880;top:1990;width:691;height:58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797;top:3428;width:740;height:4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774;top:2761;width:591;height:92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671;top:2761;width:987;height:122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997;top:2073;width:528;height:52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1508;width:557;height:56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686;top:1475;width:1114;height:98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221;top:2073;width:860;height:50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2718;width:613;height:61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774;top:1580;width:655;height:66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599;top:1278;width:599;height:2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629;top:1623;width:373;height:6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554;top:1233;width:535;height:326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5523;top:1066;width:776;height:486;mso-wrap-style:none;v-text-anchor:middle" type="_x0000_t10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每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個格子裡都有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個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同類的圖形，把不同類的圖形圈起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2606675</wp:posOffset>
                </wp:positionH>
                <wp:positionV relativeFrom="paragraph">
                  <wp:posOffset>690245</wp:posOffset>
                </wp:positionV>
                <wp:extent cx="394970" cy="24511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3pt;mso-wrap-distance-left:9.05pt;mso-wrap-distance-right:9.05pt;mso-wrap-distance-top:3.6pt;mso-wrap-distance-bottom:3.6pt;margin-top:54.3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4779010</wp:posOffset>
                </wp:positionH>
                <wp:positionV relativeFrom="paragraph">
                  <wp:posOffset>826135</wp:posOffset>
                </wp:positionV>
                <wp:extent cx="394970" cy="245110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3pt;mso-wrap-distance-left:9.05pt;mso-wrap-distance-right:9.05pt;mso-wrap-distance-top:3.6pt;mso-wrap-distance-bottom:3.6pt;margin-top:65.0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876935</wp:posOffset>
                </wp:positionH>
                <wp:positionV relativeFrom="paragraph">
                  <wp:posOffset>191770</wp:posOffset>
                </wp:positionV>
                <wp:extent cx="394970" cy="245110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3pt;mso-wrap-distance-left:9.05pt;mso-wrap-distance-right:9.05pt;mso-wrap-distance-top:3.6pt;mso-wrap-distance-bottom:3.6pt;margin-top:15.1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728085</wp:posOffset>
                </wp:positionH>
                <wp:positionV relativeFrom="paragraph">
                  <wp:posOffset>402590</wp:posOffset>
                </wp:positionV>
                <wp:extent cx="394970" cy="245110"/>
                <wp:effectExtent l="0" t="0" r="0" b="0"/>
                <wp:wrapSquare wrapText="bothSides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3pt;mso-wrap-distance-left:9.05pt;mso-wrap-distance-right:9.05pt;mso-wrap-distance-top:3.6pt;mso-wrap-distance-bottom:3.6pt;margin-top:31.7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991235</wp:posOffset>
                </wp:positionH>
                <wp:positionV relativeFrom="paragraph">
                  <wp:posOffset>577215</wp:posOffset>
                </wp:positionV>
                <wp:extent cx="394970" cy="245110"/>
                <wp:effectExtent l="0" t="0" r="0" b="0"/>
                <wp:wrapSquare wrapText="bothSides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3pt;mso-wrap-distance-left:9.05pt;mso-wrap-distance-right:9.05pt;mso-wrap-distance-top:3.6pt;mso-wrap-distance-bottom:3.6pt;margin-top:45.4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32"/>
          <w:szCs w:val="32"/>
        </w:rPr>
      </w:pPr>
      <w:ins w:id="0" w:author="陳雪華" w:date="2022-10-23T16:37:00Z">
        <w:r>
          <w:rPr>
            <w:rFonts w:ascii="書法中楷（注音一）;Arial Unicode MS" w:hAnsi="書法中楷（注音一）;Arial Unicode MS" w:cs="標楷體" w:eastAsia="書法中楷（注音一）;Arial Unicode MS"/>
            <w:color w:val="000000"/>
            <w:sz w:val="32"/>
            <w:szCs w:val="32"/>
          </w:rPr>
          <w:t>比比看</w:t>
        </w:r>
      </w:ins>
      <w:ins w:id="1" w:author="陳雪華" w:date="2022-10-23T16:37:00Z">
        <w:bookmarkStart w:id="10" w:name="_Hlk117459979"/>
        <w:r>
          <w:rPr>
            <w:rFonts w:eastAsia="書法中楷（注音一）;Arial Unicode MS" w:cs="標楷體" w:ascii="書法中楷（注音一）;Arial Unicode MS" w:hAnsi="書法中楷（注音一）;Arial Unicode MS"/>
            <w:color w:val="000000"/>
            <w:sz w:val="32"/>
            <w:szCs w:val="32"/>
          </w:rPr>
          <w:t>(</w:t>
        </w:r>
      </w:ins>
      <w:ins w:id="2" w:author="陳雪華" w:date="2022-10-23T16:37:00Z">
        <w:r>
          <w:rPr>
            <w:rFonts w:ascii="書法中楷（注音一）;Arial Unicode MS" w:hAnsi="書法中楷（注音一）;Arial Unicode MS" w:cs="標楷體" w:eastAsia="書法中楷（注音一）;Arial Unicode MS"/>
            <w:color w:val="000000"/>
            <w:sz w:val="32"/>
            <w:szCs w:val="32"/>
          </w:rPr>
          <w:t>每答</w:t>
        </w:r>
      </w:ins>
      <w:ins w:id="3" w:author="陳雪華" w:date="2022-10-23T16:37:00Z">
        <w:r>
          <w:rPr>
            <w:rFonts w:eastAsia="書法中楷（注音一）;Arial Unicode MS" w:cs="標楷體" w:ascii="書法中楷（注音一）;Arial Unicode MS" w:hAnsi="書法中楷（注音一）;Arial Unicode MS"/>
            <w:color w:val="000000"/>
            <w:sz w:val="32"/>
            <w:szCs w:val="32"/>
          </w:rPr>
          <w:t>2</w:t>
        </w:r>
      </w:ins>
      <w:ins w:id="4" w:author="陳雪華" w:date="2022-10-23T16:37:00Z">
        <w:r>
          <w:rPr>
            <w:rFonts w:ascii="書法中楷（注音一）;Arial Unicode MS" w:hAnsi="書法中楷（注音一）;Arial Unicode MS" w:cs="標楷體" w:eastAsia="書法中楷（注音一）;Arial Unicode MS"/>
            <w:color w:val="000000"/>
            <w:sz w:val="32"/>
            <w:szCs w:val="32"/>
          </w:rPr>
          <w:t>分，共</w:t>
        </w:r>
      </w:ins>
      <w:ins w:id="5" w:author="陳雪華" w:date="2022-10-23T16:37:00Z">
        <w:r>
          <w:rPr>
            <w:rFonts w:eastAsia="書法中楷（注音一）;Arial Unicode MS" w:cs="標楷體" w:ascii="書法中楷（注音一）;Arial Unicode MS" w:hAnsi="書法中楷（注音一）;Arial Unicode MS"/>
            <w:color w:val="000000"/>
            <w:sz w:val="32"/>
            <w:szCs w:val="32"/>
          </w:rPr>
          <w:t>1</w:t>
        </w:r>
      </w:ins>
      <w:ins w:id="6" w:author="陳雪華" w:date="2022-10-23T16:37:00Z">
        <w:r>
          <w:rPr>
            <w:rFonts w:eastAsia="書法中楷（注音一）;Arial Unicode MS" w:cs="標楷體" w:ascii="書法中楷（注音一）;Arial Unicode MS" w:hAnsi="書法中楷（注音一）;Arial Unicode MS"/>
            <w:color w:val="000000"/>
            <w:sz w:val="32"/>
            <w:szCs w:val="32"/>
          </w:rPr>
          <w:t>2</w:t>
        </w:r>
      </w:ins>
      <w:ins w:id="7" w:author="陳雪華" w:date="2022-10-23T16:37:00Z">
        <w:r>
          <w:rPr>
            <w:rFonts w:ascii="書法中楷（注音一）;Arial Unicode MS" w:hAnsi="書法中楷（注音一）;Arial Unicode MS" w:cs="標楷體" w:eastAsia="書法中楷（注音一）;Arial Unicode MS"/>
            <w:color w:val="000000"/>
            <w:sz w:val="32"/>
            <w:szCs w:val="32"/>
          </w:rPr>
          <w:t>分</w:t>
        </w:r>
      </w:ins>
      <w:ins w:id="8" w:author="陳雪華" w:date="2022-10-23T16:37:00Z">
        <w:r>
          <w:rPr>
            <w:rFonts w:eastAsia="書法中楷（注音一）;Arial Unicode MS" w:cs="標楷體" w:ascii="書法中楷（注音一）;Arial Unicode MS" w:hAnsi="書法中楷（注音一）;Arial Unicode MS"/>
            <w:color w:val="000000"/>
            <w:sz w:val="32"/>
            <w:szCs w:val="32"/>
          </w:rPr>
          <w:t>)</w:t>
        </w:r>
      </w:ins>
      <w:bookmarkEnd w:id="10"/>
    </w:p>
    <w:tbl>
      <w:tblPr>
        <w:tblW w:w="1185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59"/>
        <w:gridCol w:w="2960"/>
        <w:gridCol w:w="2960"/>
      </w:tblGrid>
      <w:tr>
        <w:trPr/>
        <w:tc>
          <w:tcPr>
            <w:tcW w:w="5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ins w:id="9" w:author="陳雪華" w:date="2022-10-23T16:37:00Z">
              <w:r>
                <w:rPr>
                  <w:rFonts w:ascii="書法中楷（注音一）;Arial Unicode MS" w:hAnsi="書法中楷（注音一）;Arial Unicode MS" w:cs="標楷體" w:eastAsia="書法中楷（注音一）;Arial Unicode MS"/>
                  <w:color w:val="000000"/>
                  <w:sz w:val="28"/>
                  <w:szCs w:val="28"/>
                </w:rPr>
                <w:t>一、把最高的圈起來</w:t>
              </w:r>
            </w:ins>
          </w:p>
        </w:tc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color w:val="000000"/>
                <w:sz w:val="28"/>
                <w:szCs w:val="28"/>
              </w:rPr>
            </w:pPr>
            <w:ins w:id="10" w:author="陳雪華" w:date="2022-10-23T16:37:00Z">
              <w:r>
                <w:rPr>
                  <w:rFonts w:ascii="書法中楷（注音一）;Arial Unicode MS" w:hAnsi="書法中楷（注音一）;Arial Unicode MS" w:cs="標楷體" w:eastAsia="書法中楷（注音一）;Arial Unicode MS"/>
                  <w:color w:val="000000"/>
                  <w:sz w:val="28"/>
                  <w:szCs w:val="28"/>
                </w:rPr>
                <w:t>二、把比較厚的圈起來</w:t>
              </w:r>
            </w:ins>
          </w:p>
        </w:tc>
      </w:tr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Cs w:val="24"/>
              </w:rPr>
            </w:pPr>
            <w:ins w:id="11" w:author="陳雪華" w:date="2022-10-23T16:37:00Z">
              <w:r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362585</wp:posOffset>
                    </wp:positionH>
                    <wp:positionV relativeFrom="paragraph">
                      <wp:posOffset>246380</wp:posOffset>
                    </wp:positionV>
                    <wp:extent cx="1213485" cy="736600"/>
                    <wp:effectExtent l="0" t="0" r="0" b="0"/>
                    <wp:wrapNone/>
                    <wp:docPr id="6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14501" t="-3276" r="4450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3485" cy="736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  <w:ins w:id="12" w:author="陳雪華" w:date="2022-10-23T16:37:00Z">
              <w:r>
                <w:rPr>
                  <w:rFonts w:eastAsia="標楷體" w:cs="標楷體" w:ascii="標楷體" w:hAnsi="標楷體"/>
                  <w:szCs w:val="24"/>
                </w:rPr>
                <w:t>(1</w:t>
              </w:r>
            </w:ins>
            <w:ins w:id="13" w:author="陳雪華" w:date="2022-10-23T16:37:00Z">
              <w:r>
                <w:rPr>
                  <w:rFonts w:eastAsia="標楷體" w:cs="標楷體" w:ascii="標楷體" w:hAnsi="標楷體"/>
                  <w:szCs w:val="24"/>
                </w:rPr>
                <w:t>)</w:t>
              </w:r>
            </w:ins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ins w:id="18" w:author="陳雪華" w:date="2022-10-23T16:37:00Z"/>
              </w:rPr>
            </w:pPr>
            <w:ins w:id="14" w:author="陳雪華" w:date="2022-10-23T16:37:00Z">
              <w:r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187960</wp:posOffset>
                    </wp:positionH>
                    <wp:positionV relativeFrom="paragraph">
                      <wp:posOffset>277495</wp:posOffset>
                    </wp:positionV>
                    <wp:extent cx="1381125" cy="857250"/>
                    <wp:effectExtent l="0" t="0" r="0" b="0"/>
                    <wp:wrapTight wrapText="bothSides">
                      <wp:wrapPolygon edited="0">
                        <wp:start x="-149" y="0"/>
                        <wp:lineTo x="-149" y="233"/>
                        <wp:lineTo x="1784" y="3830"/>
                        <wp:lineTo x="2527" y="7678"/>
                        <wp:lineTo x="2380" y="8390"/>
                        <wp:lineTo x="2827" y="19197"/>
                        <wp:lineTo x="440" y="20874"/>
                        <wp:lineTo x="7592" y="20874"/>
                        <wp:lineTo x="7592" y="19197"/>
                        <wp:lineTo x="20997" y="18711"/>
                        <wp:lineTo x="21445" y="18476"/>
                        <wp:lineTo x="18916" y="15357"/>
                        <wp:lineTo x="19512" y="7678"/>
                        <wp:lineTo x="20107" y="3830"/>
                        <wp:lineTo x="21445" y="0"/>
                        <wp:lineTo x="-149" y="0"/>
                      </wp:wrapPolygon>
                    </wp:wrapTight>
                    <wp:docPr id="6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26" t="-42" r="-26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81125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  <w:ins w:id="15" w:author="陳雪華" w:date="2022-10-23T16:37:00Z">
              <w:r>
                <w:rPr>
                  <w:rFonts w:eastAsia="標楷體" w:cs="標楷體" w:ascii="標楷體" w:hAnsi="標楷體"/>
                  <w:szCs w:val="24"/>
                </w:rPr>
                <w:t>(</w:t>
              </w:r>
            </w:ins>
            <w:ins w:id="16" w:author="陳雪華" w:date="2022-10-23T16:37:00Z">
              <w:r>
                <w:rPr>
                  <w:rFonts w:eastAsia="標楷體" w:cs="標楷體" w:ascii="標楷體" w:hAnsi="標楷體"/>
                  <w:szCs w:val="24"/>
                </w:rPr>
                <w:t>2)</w:t>
              </w:r>
            </w:ins>
            <w:ins w:id="17" w:author="陳雪華" w:date="2022-10-23T16:37:00Z">
              <w:r>
                <w:rPr>
                  <w:szCs w:val="24"/>
                </w:rPr>
                <w:t xml:space="preserve"> </w:t>
              </w:r>
            </w:ins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ins w:id="19" w:author="陳雪華" w:date="2022-10-23T16:37:00Z">
              <w:r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42545</wp:posOffset>
                    </wp:positionH>
                    <wp:positionV relativeFrom="paragraph">
                      <wp:posOffset>282575</wp:posOffset>
                    </wp:positionV>
                    <wp:extent cx="1710055" cy="812165"/>
                    <wp:effectExtent l="0" t="0" r="0" b="0"/>
                    <wp:wrapNone/>
                    <wp:docPr id="6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12" t="-36" r="-12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0055" cy="812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  <w:ins w:id="20" w:author="陳雪華" w:date="2022-10-23T16:37:00Z">
              <w:r>
                <w:rPr>
                  <w:rFonts w:eastAsia="標楷體" w:cs="標楷體" w:ascii="標楷體" w:hAnsi="標楷體"/>
                  <w:szCs w:val="24"/>
                </w:rPr>
                <w:t>(1</w:t>
              </w:r>
            </w:ins>
            <w:ins w:id="21" w:author="陳雪華" w:date="2022-10-23T16:37:00Z">
              <w:r>
                <w:rPr>
                  <w:rFonts w:eastAsia="標楷體" w:cs="標楷體" w:ascii="標楷體" w:hAnsi="標楷體"/>
                  <w:szCs w:val="24"/>
                </w:rPr>
                <w:t>)</w:t>
              </w:r>
            </w:ins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Cs w:val="24"/>
              </w:rPr>
            </w:pPr>
            <w:ins w:id="22" w:author="陳雪華" w:date="2022-10-23T16:37:00Z">
              <w:r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101600</wp:posOffset>
                    </wp:positionH>
                    <wp:positionV relativeFrom="paragraph">
                      <wp:posOffset>354330</wp:posOffset>
                    </wp:positionV>
                    <wp:extent cx="551180" cy="622935"/>
                    <wp:effectExtent l="0" t="0" r="0" b="0"/>
                    <wp:wrapTight wrapText="bothSides">
                      <wp:wrapPolygon edited="0">
                        <wp:start x="-369" y="0"/>
                        <wp:lineTo x="-369" y="21254"/>
                        <wp:lineTo x="21600" y="21254"/>
                        <wp:lineTo x="21600" y="0"/>
                        <wp:lineTo x="-369" y="0"/>
                      </wp:wrapPolygon>
                    </wp:wrapTight>
                    <wp:docPr id="6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65" t="-57" r="-65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1180" cy="622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694690</wp:posOffset>
                    </wp:positionH>
                    <wp:positionV relativeFrom="paragraph">
                      <wp:posOffset>354330</wp:posOffset>
                    </wp:positionV>
                    <wp:extent cx="657225" cy="628650"/>
                    <wp:effectExtent l="0" t="0" r="0" b="0"/>
                    <wp:wrapTight wrapText="bothSides">
                      <wp:wrapPolygon edited="0">
                        <wp:start x="-313" y="0"/>
                        <wp:lineTo x="-313" y="20933"/>
                        <wp:lineTo x="21599" y="20933"/>
                        <wp:lineTo x="21599" y="0"/>
                        <wp:lineTo x="-313" y="0"/>
                      </wp:wrapPolygon>
                    </wp:wrapTight>
                    <wp:docPr id="67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55" t="-57" r="-55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7225" cy="628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  <w:ins w:id="23" w:author="陳雪華" w:date="2022-10-23T16:37:00Z">
              <w:r>
                <w:rPr>
                  <w:rFonts w:eastAsia="標楷體" w:cs="標楷體" w:ascii="標楷體" w:hAnsi="標楷體"/>
                  <w:szCs w:val="24"/>
                </w:rPr>
                <w:t>(</w:t>
              </w:r>
            </w:ins>
            <w:ins w:id="24" w:author="陳雪華" w:date="2022-10-23T16:37:00Z">
              <w:r>
                <w:rPr>
                  <w:rFonts w:eastAsia="標楷體" w:cs="標楷體" w:ascii="標楷體" w:hAnsi="標楷體"/>
                  <w:szCs w:val="24"/>
                </w:rPr>
                <w:t>2)</w:t>
              </w:r>
            </w:ins>
            <w:ins w:id="25" w:author="陳雪華" w:date="2022-10-23T16:37:00Z">
              <w:r>
                <w:rPr>
                  <w:szCs w:val="24"/>
                </w:rPr>
                <w:t xml:space="preserve"> </w:t>
              </w:r>
            </w:ins>
          </w:p>
        </w:tc>
      </w:tr>
    </w:tbl>
    <w:p>
      <w:pPr>
        <w:pStyle w:val="Normal"/>
        <w:spacing w:lineRule="atLeast" w:line="0"/>
        <w:ind w:left="660" w:hanging="0"/>
        <w:rPr>
          <w:rFonts w:ascii="書法中楷（注音一）;Arial Unicode MS" w:hAnsi="書法中楷（注音一）;Arial Unicode MS" w:eastAsia="書法中楷（注音一）;Arial Unicode MS" w:cs="標楷體"/>
          <w:sz w:val="16"/>
          <w:szCs w:val="1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16"/>
          <w:szCs w:val="16"/>
        </w:rPr>
      </w:r>
    </w:p>
    <w:tbl>
      <w:tblPr>
        <w:tblW w:w="1185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5960"/>
      </w:tblGrid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三、</w:t>
            </w:r>
            <w:r>
              <w:rPr>
                <w:rFonts w:eastAsia="書法中楷（注音一）;Arial Unicode MS"/>
                <w:sz w:val="28"/>
                <w:szCs w:val="28"/>
              </w:rPr>
              <w:t>哪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一</w:t>
            </w:r>
            <w:r>
              <w:rPr>
                <w:rFonts w:eastAsia="書法中楷（注音一）;Arial Unicode MS"/>
                <w:sz w:val="28"/>
                <w:szCs w:val="28"/>
              </w:rPr>
              <w:t>邊比較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？</w:t>
            </w:r>
            <w:r>
              <w:rPr>
                <w:rFonts w:eastAsia="書法中楷（注音一）;Arial Unicode MS"/>
                <w:sz w:val="28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四、哪</w:t>
            </w:r>
            <w:r>
              <w:rPr>
                <w:rFonts w:ascii="書法中楷（破音三）;Arial Unicode MS" w:hAnsi="書法中楷（破音三）;Arial Unicode MS" w:cs="標楷體" w:eastAsia="書法中楷（破音三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條緞帶</w:t>
            </w:r>
            <w:r>
              <w:rPr>
                <w:rFonts w:ascii="書法中楷（破音三）;Arial Unicode MS" w:hAnsi="書法中楷（破音三）;Arial Unicode MS" w:cs="標楷體" w:eastAsia="書法中楷（破音三）;Arial Unicode MS"/>
                <w:sz w:val="28"/>
                <w:szCs w:val="28"/>
              </w:rPr>
              <w:t>和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果汁的高度</w:t>
            </w:r>
            <w:r>
              <w:rPr>
                <w:rFonts w:ascii="書法中楷（破音二）;Arial Unicode MS" w:hAnsi="書法中楷（破音二）;Arial Unicode MS" w:cs="標楷體" w:eastAsia="書法中楷（破音二）;Arial Unicode MS"/>
                <w:b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b/>
                <w:sz w:val="28"/>
                <w:szCs w:val="28"/>
              </w:rPr>
              <w:t>樣</w:t>
            </w:r>
            <w:r>
              <w:rPr>
                <w:rFonts w:ascii="書法中楷（破音二）;Arial Unicode MS" w:hAnsi="書法中楷（破音二）;Arial Unicode MS" w:cs="標楷體" w:eastAsia="書法中楷（破音二）;Arial Unicode MS"/>
                <w:b/>
                <w:sz w:val="28"/>
                <w:szCs w:val="28"/>
              </w:rPr>
              <w:t>長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？</w:t>
            </w:r>
            <w:r>
              <w:rPr>
                <w:rFonts w:eastAsia="書法中楷（注音一）;Arial Unicode MS"/>
                <w:sz w:val="28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184" w:hRule="atLeast"/>
        </w:trPr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;Arial Unicode MS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885440" cy="1285875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16"/>
                <w:szCs w:val="16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87370" cy="1289685"/>
                  <wp:effectExtent l="0" t="0" r="0" b="0"/>
                  <wp:docPr id="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夠不夠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答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7305</wp:posOffset>
                </wp:positionH>
                <wp:positionV relativeFrom="paragraph">
                  <wp:posOffset>1214755</wp:posOffset>
                </wp:positionV>
                <wp:extent cx="1566545" cy="5956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595800"/>
                          <a:chOff x="0" y="0"/>
                          <a:chExt cx="1566720" cy="595800"/>
                        </a:xfrm>
                      </wpg:grpSpPr>
                      <pic:pic xmlns:pic="http://schemas.openxmlformats.org/drawingml/2006/picture">
                        <pic:nvPicPr>
                          <pic:cNvPr id="25" name="圖片 23" descr=""/>
                          <pic:cNvPicPr/>
                        </pic:nvPicPr>
                        <pic:blipFill>
                          <a:blip r:embed="rId77">
                            <a:grayscl/>
                          </a:blip>
                          <a:stretch/>
                        </pic:blipFill>
                        <pic:spPr>
                          <a:xfrm>
                            <a:off x="1012680" y="94680"/>
                            <a:ext cx="28512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29040" y="94680"/>
                            <a:ext cx="29088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317600" y="0"/>
                            <a:ext cx="2487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09480" y="64800"/>
                            <a:ext cx="29736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79200"/>
                            <a:ext cx="3132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95.65pt;width:123.35pt;height:46.9pt" coordorigin="-43,1913" coordsize="2467,938">
                <v:shape id="shape_0" ID="圖片 23" stroked="f" o:allowincell="f" style="position:absolute;left:1552;top:2062;width:448;height:73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2062;width:457;height:76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032;top:1913;width:391;height:89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17;top:2015;width:467;height:83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43;top:2038;width:492;height:79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這裡來了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5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個小朋友，點心夠</w:t>
      </w:r>
      <w:bookmarkStart w:id="11" w:name="_Hlk117438388"/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不夠</w:t>
      </w:r>
      <w:bookmarkEnd w:id="11"/>
      <w:r>
        <w:rPr>
          <w:rFonts w:ascii="書法中楷（破音三）;Arial Unicode MS" w:hAnsi="書法中楷（破音三）;Arial Unicode MS" w:cs="標楷體" w:eastAsia="書法中楷（破音三）;Arial Unicode MS"/>
          <w:sz w:val="32"/>
          <w:szCs w:val="32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人</w:t>
      </w:r>
      <w:r>
        <w:rPr>
          <w:rFonts w:ascii="書法中楷（破音二）;Arial Unicode MS" w:hAnsi="書法中楷（破音二）;Arial Unicode MS" w:cs="標楷體" w:eastAsia="書法中楷（破音二）;Arial Unicode MS"/>
          <w:sz w:val="32"/>
          <w:szCs w:val="32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份呢？圈圈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del w:id="26" w:author="陳雪華" w:date="2022-10-23T16:37:00Z">
        <w:r>
          <w:rPr>
            <w:rFonts w:eastAsia="書法中楷（注音一）;Arial Unicode MS" w:cs="標楷體" w:ascii="書法中楷（注音一）;Arial Unicode MS" w:hAnsi="書法中楷（注音一）;Arial Unicode MS"/>
            <w:sz w:val="32"/>
            <w:szCs w:val="32"/>
          </w:rPr>
          <w:delText xml:space="preserve"> </w:delText>
        </w:r>
      </w:del>
    </w:p>
    <w:tbl>
      <w:tblPr>
        <w:tblW w:w="118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6"/>
        <w:gridCol w:w="2956"/>
      </w:tblGrid>
      <w:tr>
        <w:trPr/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個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7025" cy="313055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32"/>
                <w:szCs w:val="32"/>
              </w:rPr>
              <w:t xml:space="preserve"> 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(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夠，不夠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)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6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根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4470" cy="302260"/>
                  <wp:effectExtent l="0" t="0" r="0" b="0"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20143" r="78947" b="25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(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夠，不夠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)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2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枝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5575" cy="280035"/>
                  <wp:effectExtent l="0" t="0" r="0" b="0"/>
                  <wp:docPr id="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(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夠，不夠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)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9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 xml:space="preserve">個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3205" cy="208915"/>
                  <wp:effectExtent l="0" t="0" r="0" b="0"/>
                  <wp:docPr id="7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(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夠，不夠</w:t>
            </w: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       </w:t>
      </w:r>
    </w:p>
    <w:sectPr>
      <w:footerReference w:type="default" r:id="rId91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書法中楷（破音三）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6e6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6e6f4" stroked="f" o:allowincell="f" style="position:absolute;margin-left:-167.4pt;margin-top:869.9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9190b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書法中楷（注音一）;Arial Unicode M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書法中楷（注音一）;Arial Unicode MS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eastAsia="書法中楷（注音一）;Arial Unicode M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jpeg"/><Relationship Id="rId74" Type="http://schemas.openxmlformats.org/officeDocument/2006/relationships/image" Target="media/image38.png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3:00Z</dcterms:created>
  <dc:creator>雪華 陳</dc:creator>
  <dc:description/>
  <dc:language>en-US</dc:language>
  <cp:lastModifiedBy>teacher</cp:lastModifiedBy>
  <dcterms:modified xsi:type="dcterms:W3CDTF">2022-11-15T05:33:00Z</dcterms:modified>
  <cp:revision>2</cp:revision>
  <dc:subject/>
  <dc:title/>
</cp:coreProperties>
</file>