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五堵國民小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第二學期期中評量四年級數學科試卷</w:t>
      </w:r>
    </w:p>
    <w:p>
      <w:pPr>
        <w:pStyle w:val="Normal"/>
        <w:pBdr>
          <w:bottom w:val="double" w:sz="4" w:space="1" w:color="000000"/>
        </w:pBdr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      座號：    姓名：          得分：           家長簽章：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6"/>
        <w:gridCol w:w="6626"/>
      </w:tblGrid>
      <w:tr>
        <w:trPr>
          <w:trHeight w:val="17952" w:hRule="atLeast"/>
        </w:trPr>
        <w:tc>
          <w:tcPr>
            <w:tcW w:w="6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一、選擇題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每題二分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%)</w:t>
            </w:r>
            <w:bookmarkStart w:id="0" w:name="OP3_04a58b63bdef4859bb6e684926a4184c"/>
            <w:bookmarkStart w:id="1" w:name="OP2_04a58b63bdef4859bb6e684926a4184c"/>
            <w:bookmarkStart w:id="2" w:name="OP1_04a58b63bdef4859bb6e684926a4184c"/>
            <w:bookmarkStart w:id="3" w:name="Q_04a58b63bdef4859bb6e684926a4184c"/>
            <w:bookmarkStart w:id="4" w:name="Z_04a58b63bdef4859bb6e684926a4184c"/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(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面誰的說法是對的？</w:t>
            </w:r>
          </w:p>
          <w:p>
            <w:pPr>
              <w:pStyle w:val="Normal"/>
              <w:shd w:fill="D9D9D9" w:val="clear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算式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5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486                     </w:t>
            </w:r>
          </w:p>
          <w:p>
            <w:pPr>
              <w:pStyle w:val="Normal"/>
              <w:shd w:fill="D9D9D9" w:val="clear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小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「先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剛好是整千比較好算。」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shd w:fill="D9D9D9" w:val="clear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算式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2500÷25×4                          </w:t>
            </w:r>
          </w:p>
          <w:p>
            <w:pPr>
              <w:pStyle w:val="Normal"/>
              <w:shd w:fill="D9D9D9" w:val="clear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阿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「先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5×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剛好是整百比較好算。」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hd w:fill="D9D9D9" w:val="clear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算式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1590×600÷60                         </w:t>
            </w:r>
          </w:p>
          <w:p>
            <w:pPr>
              <w:pStyle w:val="Normal"/>
              <w:shd w:fill="D9D9D9" w:val="clear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翔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：「先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0÷6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剛好是整十比較好算。」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小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阿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single"/>
              </w:rPr>
              <w:t>翔翔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個人都對。</w:t>
            </w:r>
          </w:p>
          <w:p>
            <w:pPr>
              <w:pStyle w:val="Normal"/>
              <w:snapToGrid w:val="false"/>
              <w:ind w:left="800" w:hanging="800"/>
              <w:rPr>
                <w:rFonts w:ascii="Times New Roman" w:hAnsi="Times New Roman" w:cs="Times New Roman"/>
                <w:sz w:val="32"/>
                <w:szCs w:val="32"/>
              </w:rPr>
            </w:pPr>
            <w:bookmarkEnd w:id="3"/>
            <w:bookmarkEnd w:id="4"/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(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觀察下面四個圖形，請問下列敘述何者正確？</w:t>
            </w:r>
            <w:bookmarkStart w:id="5" w:name="_1741354534"/>
            <w:bookmarkEnd w:id="5"/>
            <w:r>
              <w:rPr>
                <w:rFonts w:ascii="Times New Roman" w:hAnsi="Times New Roman" w:cs="Times New Roman"/>
                <w:sz w:val="32"/>
                <w:szCs w:val="32"/>
              </w:rPr>
              <w:drawing>
                <wp:inline distT="0" distB="0" distL="0" distR="0">
                  <wp:extent cx="2644140" cy="999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ㄆ的面積是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平方公分，周長是</w:t>
            </w: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0"/>
                <w:szCs w:val="30"/>
              </w:rPr>
              <w:t>公分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面積比較大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形，周長一定比較長　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兩個周長相同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形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面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同　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兩個面積相同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形，周長不一定相同</w:t>
            </w:r>
          </w:p>
          <w:p>
            <w:pPr>
              <w:pStyle w:val="Normal"/>
              <w:spacing w:lineRule="exact" w:line="480"/>
              <w:ind w:left="800" w:hanging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(    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關於四邊形的對角線，下列敘述何者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double"/>
              </w:rPr>
              <w:t>錯誤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？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所有的四邊形都有兩條對角線 </w:t>
            </w:r>
          </w:p>
          <w:p>
            <w:pPr>
              <w:pStyle w:val="Normal"/>
              <w:spacing w:lineRule="exact" w:line="480"/>
              <w:ind w:left="760" w:hanging="16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沿著長方形的一條對角線剪開，可以剪成</w:t>
            </w:r>
          </w:p>
          <w:p>
            <w:pPr>
              <w:pStyle w:val="Normal"/>
              <w:spacing w:lineRule="exact" w:line="480"/>
              <w:ind w:left="720"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兩個全等的直角三角形</w:t>
            </w:r>
          </w:p>
          <w:p>
            <w:pPr>
              <w:pStyle w:val="Normal"/>
              <w:spacing w:lineRule="exact" w:line="480"/>
              <w:ind w:firstLine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行四邊形的兩條對角線一定等長</w:t>
            </w:r>
          </w:p>
          <w:p>
            <w:pPr>
              <w:pStyle w:val="Normal"/>
              <w:spacing w:lineRule="exact" w:line="480"/>
              <w:ind w:left="920" w:hanging="32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沿著梯形的一條對角線剪開，剪成的兩個三角形不全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計算題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題三分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%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直式算算看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 9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×800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 5714÷28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3"/>
              <w:gridCol w:w="3204"/>
            </w:tblGrid>
            <w:tr>
              <w:trPr>
                <w:trHeight w:val="2033" w:hRule="atLeast"/>
              </w:trPr>
              <w:tc>
                <w:tcPr>
                  <w:tcW w:w="3203" w:type="dxa"/>
                  <w:tcBorders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</w:r>
                </w:p>
              </w:tc>
              <w:tc>
                <w:tcPr>
                  <w:tcW w:w="3204" w:type="dxa"/>
                  <w:tcBorders>
                    <w:left w:val="dashed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firstLine="1120"/>
                    <w:rPr>
                      <w:rFonts w:ascii="標楷體" w:hAnsi="標楷體" w:eastAsia="標楷體" w:cs="標楷體"/>
                      <w:sz w:val="32"/>
                      <w:szCs w:val="32"/>
                    </w:rPr>
                  </w:pPr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驗算</w:t>
                  </w:r>
                </w:p>
              </w:tc>
            </w:tr>
          </w:tbl>
          <w:p>
            <w:pPr>
              <w:pStyle w:val="Normal"/>
              <w:spacing w:lineRule="exact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6040</wp:posOffset>
                      </wp:positionV>
                      <wp:extent cx="205740" cy="205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5.2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在答案一樣的   裡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4987+256-487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(2)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000-313-18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02870</wp:posOffset>
                      </wp:positionV>
                      <wp:extent cx="205740" cy="2057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8.1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02870</wp:posOffset>
                      </wp:positionV>
                      <wp:extent cx="205740" cy="205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8.1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8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+487-256        1000-(313-187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790</wp:posOffset>
                      </wp:positionV>
                      <wp:extent cx="205740" cy="2057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7.7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97790</wp:posOffset>
                      </wp:positionV>
                      <wp:extent cx="205740" cy="2057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7.7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87-(487+256)      1000-(313+187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0805</wp:posOffset>
                      </wp:positionV>
                      <wp:extent cx="205740" cy="2057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75pt;margin-top:7.15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90805</wp:posOffset>
                      </wp:positionV>
                      <wp:extent cx="205740" cy="2057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1pt;margin-top:7.15pt;width:16.15pt;height:1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　 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987-487+256        1000-313+187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圖兩個圓的大小相同，直徑都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，外圍長方形的周長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77165</wp:posOffset>
                      </wp:positionV>
                      <wp:extent cx="1279525" cy="896620"/>
                      <wp:effectExtent l="13335" t="12700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9440" cy="896760"/>
                                <a:chOff x="0" y="0"/>
                                <a:chExt cx="1279440" cy="89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14760"/>
                                  <a:ext cx="864360" cy="88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9440" cy="89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14760"/>
                                  <a:ext cx="864360" cy="88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pt;margin-top:13.95pt;width:100.75pt;height:70.6pt" coordorigin="80,279" coordsize="2015,1412">
                      <v:oval id="shape_0" ID="橢圓 2" stroked="t" o:allowincell="t" style="position:absolute;left:95;top:302;width:1360;height:138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  <v:rect id="shape_0" ID="矩形 4" stroked="t" o:allowincell="t" style="position:absolute;left:80;top:279;width:2014;height:1411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oval id="shape_0" ID="橢圓 2" stroked="t" o:allowincell="t" style="position:absolute;left:734;top:302;width:1360;height:1388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圖中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垂直的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；</w:t>
            </w:r>
          </w:p>
          <w:p>
            <w:pPr>
              <w:pStyle w:val="Normal"/>
              <w:spacing w:lineRule="exact" w:line="480"/>
              <w:ind w:left="800" w:hanging="8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F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平行，兩條線的距離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</w:p>
          <w:p>
            <w:pPr>
              <w:pStyle w:val="Normal"/>
              <w:spacing w:lineRule="exact" w:line="480"/>
              <w:ind w:left="800" w:hanging="800"/>
              <w:rPr>
                <w:rFonts w:ascii="標楷體" w:hAnsi="標楷體" w:eastAsia="標楷體" w:cs="標楷體"/>
                <w:color w:val="FF0000"/>
                <w:sz w:val="31"/>
                <w:szCs w:val="3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0655</wp:posOffset>
                      </wp:positionV>
                      <wp:extent cx="2533015" cy="1306195"/>
                      <wp:effectExtent l="1905" t="1270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2960" cy="1306080"/>
                                <a:chOff x="0" y="0"/>
                                <a:chExt cx="2532960" cy="130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0" y="463680"/>
                                  <a:ext cx="261720" cy="8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040" y="292680"/>
                                  <a:ext cx="261720" cy="84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3440"/>
                                  <a:ext cx="221364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29600" y="0"/>
                                  <a:ext cx="132120" cy="92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67040"/>
                                  <a:ext cx="127764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85000"/>
                                  <a:ext cx="1276920" cy="48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35pt;margin-top:12.65pt;width:199.35pt;height:102.8pt" coordorigin="947,253" coordsize="3987,2056">
                      <v:line id="shape_0" from="1769,983" to="2180,2309" ID="直線接點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9,714" to="2840,2040" ID="直線接點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7,794" to="4432,1798" ID="直線接點 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6,253" to="4193,1716" ID="直線接點 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4,516" to="4935,1283" ID="直線接點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8,1174" to="3388,1941" ID="直線接點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292735</wp:posOffset>
                      </wp:positionV>
                      <wp:extent cx="268605" cy="26606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0.95pt;mso-wrap-distance-left:9.05pt;mso-wrap-distance-right:9.05pt;mso-wrap-distance-top:0pt;mso-wrap-distance-bottom:0pt;margin-top:23.05pt;mso-position-vertical-relative:text;margin-left:2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color w:val="FF0000"/>
                <w:sz w:val="31"/>
                <w:szCs w:val="31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1020</wp:posOffset>
                      </wp:positionH>
                      <wp:positionV relativeFrom="paragraph">
                        <wp:posOffset>96520</wp:posOffset>
                      </wp:positionV>
                      <wp:extent cx="250825" cy="26606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82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</w:rPr>
                                    <w:t xml:space="preserve">F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75pt;height:20.95pt;mso-wrap-distance-left:9.05pt;mso-wrap-distance-right:9.05pt;mso-wrap-distance-top:0pt;mso-wrap-distance-bottom:0pt;margin-top:7.6pt;mso-position-vertical-relative:text;margin-left:24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 xml:space="preserve">F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91055</wp:posOffset>
                      </wp:positionH>
                      <wp:positionV relativeFrom="paragraph">
                        <wp:posOffset>175895</wp:posOffset>
                      </wp:positionV>
                      <wp:extent cx="274320" cy="26606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0.95pt;mso-wrap-distance-left:9.05pt;mso-wrap-distance-right:9.05pt;mso-wrap-distance-top:0pt;mso-wrap-distance-bottom:0pt;margin-top:13.85pt;mso-position-vertical-relative:text;margin-left:16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15570</wp:posOffset>
                      </wp:positionV>
                      <wp:extent cx="255270" cy="2660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20.95pt;mso-wrap-distance-left:9.05pt;mso-wrap-distance-right:9.05pt;mso-wrap-distance-top:0pt;mso-wrap-distance-bottom:0pt;margin-top:9.1pt;mso-position-vertical-relative:text;margin-left:18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>E</w:t>
                            </w: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FF0000"/>
                <w:sz w:val="31"/>
                <w:szCs w:val="31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31"/>
                <w:szCs w:val="3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75260</wp:posOffset>
                      </wp:positionV>
                      <wp:extent cx="264160" cy="26606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1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8pt;height:20.95pt;mso-wrap-distance-left:9.05pt;mso-wrap-distance-right:9.05pt;mso-wrap-distance-top:0pt;mso-wrap-distance-bottom:0pt;margin-top:13.8pt;mso-position-vertical-relative:text;margin-left:1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8625</wp:posOffset>
                      </wp:positionH>
                      <wp:positionV relativeFrom="paragraph">
                        <wp:posOffset>13970</wp:posOffset>
                      </wp:positionV>
                      <wp:extent cx="262255" cy="2660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Calibri" w:hAnsi="Calibri" w:cs="Times New Roma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color w:val="000000"/>
                                      <w:kern w:val="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65pt;height:20.95pt;mso-wrap-distance-left:9.05pt;mso-wrap-distance-right:9.05pt;mso-wrap-distance-top:0pt;mso-wrap-distance-bottom:0pt;margin-top:1.1pt;mso-position-vertical-relative:text;margin-left:13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alibri" w:hAnsi="Calibri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kern w:val="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找找看，下圖中最多可以找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平行四邊形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個梯形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ind w:firstLine="1085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  <w:lang w:val="en-US" w:eastAsia="en-US"/>
              </w:rPr>
              <w:drawing>
                <wp:inline distT="0" distB="0" distL="0" distR="0">
                  <wp:extent cx="1786890" cy="8280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firstLine="1085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已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5×26=105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想一想，填填看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40.5×26=(          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40.5×260=(          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4.05×260=(          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一隻小螞蟻爬到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公分刻度尺上，下圖的箭頭處是牠本來停留的位置，用小數表示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後來經過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奕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趕後，螞蟻先往右逃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分，最後又往左逃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毫米後停下來，請用小數表示他最後的位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bookmarkStart w:id="6" w:name="_1741552713"/>
            <w:bookmarkEnd w:id="6"/>
            <w:r>
              <w:rPr>
                <w:rStyle w:val="Char"/>
                <w:rFonts w:cs="標楷體" w:ascii="標楷體" w:hAnsi="標楷體"/>
                <w:sz w:val="32"/>
                <w:szCs w:val="32"/>
              </w:rPr>
              <w:object w:dxaOrig="3827" w:dyaOrig="9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1.55pt;height:67.8pt" filled="f" o:ole="">
                  <v:imagedata r:id="rId5" o:title=""/>
                </v:shape>
                <o:OLEObject Type="Embed" ProgID="" ShapeID="ole_rId4" DrawAspect="Content" ObjectID="_740934739" r:id="rId4"/>
              </w:objec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嫌犯不知往哪個方向跑了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柯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平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定分頭去找。若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柯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溜滑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前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6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平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騎機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前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里，請問在速度不變的情況下，兩人同時同地出發，一個往東、一個往西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鐘後兩人相距幾公里？</w:t>
            </w:r>
          </w:p>
          <w:p>
            <w:pPr>
              <w:pStyle w:val="TestTypeHead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圖中鋪色部分的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面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多少？</w:t>
            </w:r>
          </w:p>
          <w:p>
            <w:pPr>
              <w:pStyle w:val="TestTypeHeader"/>
              <w:rPr/>
            </w:pPr>
            <w:r>
              <w:rPr/>
              <w:t>(1)</w:t>
            </w:r>
          </w:p>
          <w:p>
            <w:pPr>
              <w:pStyle w:val="TestTypeHeader"/>
              <w:rPr/>
            </w:pPr>
            <w:bookmarkStart w:id="7" w:name="_1742162518"/>
            <w:bookmarkEnd w:id="7"/>
            <w:r>
              <w:rPr>
                <w:rFonts w:eastAsia="新細明體;PMingLiU" w:cs="Times New Roman" w:ascii="Times New Roman" w:hAnsi="Times New Roman"/>
                <w:color w:val="008000"/>
                <w:kern w:val="2"/>
                <w:sz w:val="24"/>
                <w:szCs w:val="24"/>
              </w:rPr>
              <w:object w:dxaOrig="2716" w:dyaOrig="30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5.8pt;height:150.2pt" filled="f" o:ole="">
                  <v:imagedata r:id="rId7" o:title=""/>
                </v:shape>
                <o:OLEObject Type="Embed" ProgID="" ShapeID="ole_rId6" DrawAspect="Content" ObjectID="_1101264823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stTypeHeader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object w:dxaOrig="3288" w:dyaOrig="40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4.75pt;height:154.15pt" filled="f" o:ole="">
                  <v:imagedata r:id="rId9" o:title=""/>
                </v:shape>
                <o:OLEObject Type="Embed" ProgID="" ShapeID="ole_rId8" DrawAspect="Content" ObjectID="_1483662912" r:id="rId8"/>
              </w:objec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用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比較快的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算出答案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 9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 657 × 25 × 40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stTypeHead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填充題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每答二分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%)</w:t>
            </w:r>
          </w:p>
          <w:p>
            <w:pPr>
              <w:pStyle w:val="Normal"/>
              <w:spacing w:lineRule="exact" w:line="480"/>
              <w:rPr>
                <w:rStyle w:val="My"/>
                <w:rFonts w:ascii="標楷體" w:hAnsi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Style w:val="Style15"/>
                <w:rFonts w:ascii="標楷體" w:hAnsi="標楷體" w:cs="標楷體" w:eastAsia="標楷體"/>
                <w:color w:val="000000"/>
                <w:sz w:val="32"/>
                <w:szCs w:val="32"/>
              </w:rPr>
              <w:t>同學在玩猜四邊形遊戲，請問他們抽到的是什麼圖形，將</w:t>
            </w:r>
            <w:r>
              <w:rPr>
                <w:rStyle w:val="My"/>
                <w:rFonts w:ascii="標楷體" w:hAnsi="標楷體" w:cs="標楷體"/>
                <w:sz w:val="32"/>
                <w:szCs w:val="32"/>
              </w:rPr>
              <w:t>符合的</w:t>
            </w:r>
            <w:r>
              <w:rPr>
                <w:rStyle w:val="My"/>
                <w:rFonts w:ascii="標楷體" w:hAnsi="標楷體" w:cs="標楷體"/>
                <w:b/>
                <w:sz w:val="32"/>
                <w:szCs w:val="32"/>
                <w:u w:val="double"/>
              </w:rPr>
              <w:t>圖形代號及名稱</w:t>
            </w:r>
            <w:r>
              <w:rPr>
                <w:rStyle w:val="My"/>
                <w:rFonts w:ascii="標楷體" w:hAnsi="標楷體" w:cs="標楷體"/>
                <w:sz w:val="32"/>
                <w:szCs w:val="32"/>
              </w:rPr>
              <w:t>填入</w:t>
            </w:r>
            <w:r>
              <w:rPr>
                <w:rStyle w:val="My"/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Style w:val="My"/>
                <w:rFonts w:ascii="標楷體" w:hAnsi="標楷體" w:cs="標楷體"/>
                <w:sz w:val="32"/>
                <w:szCs w:val="32"/>
              </w:rPr>
              <w:t>　</w:t>
            </w:r>
            <w:r>
              <w:rPr>
                <w:rStyle w:val="My"/>
                <w:rFonts w:cs="標楷體" w:ascii="標楷體" w:hAnsi="標楷體"/>
                <w:sz w:val="32"/>
                <w:szCs w:val="32"/>
              </w:rPr>
              <w:t>)</w:t>
            </w:r>
            <w:r>
              <w:rPr>
                <w:rStyle w:val="My"/>
                <w:rFonts w:ascii="標楷體" w:hAnsi="標楷體" w:cs="標楷體"/>
                <w:sz w:val="32"/>
                <w:szCs w:val="32"/>
              </w:rPr>
              <w:t>內。</w:t>
            </w:r>
          </w:p>
          <w:p>
            <w:pPr>
              <w:pStyle w:val="Normal"/>
              <w:spacing w:lineRule="exact" w:line="500"/>
              <w:rPr>
                <w:rStyle w:val="My"/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/>
              <w:object w:dxaOrig="1134" w:dyaOrig="99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36pt;margin-top:4.35pt;width:66pt;height:57.75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027392082" r:id="rId10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5880</wp:posOffset>
                      </wp:positionV>
                      <wp:extent cx="476250" cy="85979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7628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5pt;margin-top:4.45pt;width:37.45pt;height:67.6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-80645</wp:posOffset>
                      </wp:positionV>
                      <wp:extent cx="589280" cy="1021080"/>
                      <wp:effectExtent l="10795" t="5715" r="952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589320" cy="1020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236.2pt;margin-top:-6.35pt;width:46.35pt;height:80.35pt;mso-wrap-style:none;v-text-anchor:middle;rotation:90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247650</wp:posOffset>
                      </wp:positionV>
                      <wp:extent cx="315595" cy="29337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85pt;height:23.1pt;mso-wrap-distance-left:9.05pt;mso-wrap-distance-right:9.05pt;mso-wrap-distance-top:0pt;mso-wrap-distance-bottom:0pt;margin-top:19.5pt;mso-position-vertical-relative:text;margin-left:24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196" w:leader="none"/>
              </w:tabs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-5715</wp:posOffset>
                      </wp:positionV>
                      <wp:extent cx="415925" cy="35433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5pt;height:27.9pt;mso-wrap-distance-left:9.05pt;mso-wrap-distance-right:9.05pt;mso-wrap-distance-top:0pt;mso-wrap-distance-bottom:0pt;margin-top:-0.45pt;mso-position-vertical-relative:text;margin-left: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-1270</wp:posOffset>
                      </wp:positionV>
                      <wp:extent cx="326390" cy="2794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2pt;mso-wrap-distance-left:9.05pt;mso-wrap-distance-right:9.05pt;mso-wrap-distance-top:0pt;mso-wrap-distance-bottom:0pt;margin-top:-0.1pt;mso-position-vertical-relative:text;margin-left:15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196" w:leader="none"/>
              </w:tabs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220980</wp:posOffset>
                      </wp:positionV>
                      <wp:extent cx="263525" cy="2641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5pt;height:20.8pt;mso-wrap-distance-left:9.05pt;mso-wrap-distance-right:9.05pt;mso-wrap-distance-top:0pt;mso-wrap-distance-bottom:0pt;margin-top:17.4pt;mso-position-vertical-relative:text;margin-left:2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220980</wp:posOffset>
                      </wp:positionV>
                      <wp:extent cx="252730" cy="25971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73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pt;height:20.45pt;mso-wrap-distance-left:9.05pt;mso-wrap-distance-right:9.05pt;mso-wrap-distance-top:0pt;mso-wrap-distance-bottom:0pt;margin-top:17.4pt;mso-position-vertical-relative:text;margin-left:1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54610</wp:posOffset>
                      </wp:positionV>
                      <wp:extent cx="1090930" cy="451485"/>
                      <wp:effectExtent l="9525" t="5715" r="889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90800" cy="451440"/>
                              </a:xfrm>
                              <a:prstGeom prst="parallelogram">
                                <a:avLst>
                                  <a:gd name="adj" fmla="val 60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0.2pt;margin-top:4.3pt;width:85.85pt;height:35.5pt;mso-wrap-style:none;v-text-anchor:middle;rotation:18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-1905</wp:posOffset>
                      </wp:positionV>
                      <wp:extent cx="566420" cy="5791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57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15pt;margin-top:-0.15pt;width:44.55pt;height:4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55245</wp:posOffset>
                      </wp:positionV>
                      <wp:extent cx="770890" cy="562610"/>
                      <wp:effectExtent l="6985" t="5080" r="762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0760" cy="562680"/>
                              </a:xfrm>
                              <a:custGeom>
                                <a:avLst/>
                                <a:gdLst>
                                  <a:gd name="textAreaLeft" fmla="*/ 96120 w 437040"/>
                                  <a:gd name="textAreaRight" fmla="*/ 340920 w 437040"/>
                                  <a:gd name="textAreaTop" fmla="*/ 70200 h 318960"/>
                                  <a:gd name="textAreaBottom" fmla="*/ 248760 h 31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8.95pt;margin-top:4.35pt;width:60.65pt;height:44.2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25730</wp:posOffset>
                      </wp:positionV>
                      <wp:extent cx="297180" cy="329565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4pt;height:25.95pt;mso-wrap-distance-left:9.05pt;mso-wrap-distance-right:9.05pt;mso-wrap-distance-top:0pt;mso-wrap-distance-bottom:0pt;margin-top:9.9pt;mso-position-vertical-relative:text;margin-left:5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167640</wp:posOffset>
                      </wp:positionV>
                      <wp:extent cx="368935" cy="30035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05pt;height:23.65pt;mso-wrap-distance-left:9.05pt;mso-wrap-distance-right:9.05pt;mso-wrap-distance-top:0pt;mso-wrap-distance-bottom:0pt;margin-top:13.2pt;mso-position-vertical-relative:text;margin-left:16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35255</wp:posOffset>
                      </wp:positionV>
                      <wp:extent cx="313055" cy="300355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0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65pt;height:23.65pt;mso-wrap-distance-left:9.05pt;mso-wrap-distance-right:9.05pt;mso-wrap-distance-top:0pt;mso-wrap-distance-bottom:0pt;margin-top:10.65pt;mso-position-vertical-relative:text;margin-left:25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C                  </w:t>
            </w:r>
            <w:r>
              <w:rPr>
                <w:rFonts w:eastAsia="標楷體"/>
                <w:szCs w:val="24"/>
              </w:rPr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31750</wp:posOffset>
                      </wp:positionV>
                      <wp:extent cx="285115" cy="24511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9.3pt;mso-wrap-distance-left:9.05pt;mso-wrap-distance-right:9.05pt;mso-wrap-distance-top:0pt;mso-wrap-distance-bottom:0pt;margin-top:2.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：「我抽到的四邊形，兩雙對邊平行且等長，但並不是四個邊全都等長，而且沒有直角，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              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得得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：「我抽到的四邊形，跟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樣沒有直角，但是四個邊都等長，且對角線不一樣長，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              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辰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：「我抽到的四邊形，只有一雙對邊平行，且對角不相等，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        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佑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說：「我知道丁圖中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∠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對角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CD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鄰邊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背面尚有試題，請翻面繼續作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1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小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沿著邊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7.8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的正方形公園散步一圈，請問他走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=(            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平方公分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stTypeHeader"/>
              <w:rPr/>
            </w:pPr>
            <w:r>
              <w:rPr/>
              <w:t>四、畫畫看：</w:t>
            </w:r>
            <w:r>
              <w:rPr/>
              <w:t>(</w:t>
            </w:r>
            <w:r>
              <w:rPr/>
              <w:t>每答二分，</w:t>
            </w:r>
            <w:r>
              <w:rPr/>
              <w:t>6%)</w:t>
            </w:r>
          </w:p>
          <w:p>
            <w:pPr>
              <w:pStyle w:val="TestTypeHeader"/>
              <w:rPr/>
            </w:pPr>
            <w:r>
              <w:rPr/>
              <w:t>1.</w:t>
            </w:r>
            <w:r>
              <w:rPr>
                <w:b w:val="false"/>
              </w:rPr>
              <w:t>在下面的格子中，畫出一個菱形和一個平行</w:t>
            </w:r>
          </w:p>
          <w:p>
            <w:pPr>
              <w:pStyle w:val="TestTypeHeader"/>
              <w:rPr>
                <w:b w:val="false"/>
                <w:b w:val="false"/>
              </w:rPr>
            </w:pPr>
            <w:r>
              <w:rPr>
                <w:b w:val="false"/>
              </w:rPr>
              <w:t>四邊形：</w:t>
            </w:r>
          </w:p>
          <w:p>
            <w:pPr>
              <w:pStyle w:val="Normal"/>
              <w:rPr/>
            </w:pPr>
            <w:bookmarkStart w:id="8" w:name="_1742110383"/>
            <w:bookmarkEnd w:id="8"/>
            <w:r>
              <w:rPr/>
              <w:object w:dxaOrig="5173" w:dyaOrig="177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0.45pt;height:109.15pt" filled="f" o:ole="">
                  <v:imagedata r:id="rId13" o:title=""/>
                </v:shape>
                <o:OLEObject Type="Embed" ProgID="" ShapeID="ole_rId12" DrawAspect="Content" ObjectID="_989401895" r:id="rId12"/>
              </w:objec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鐵軌是由兩條永不相交的平行線組成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百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鐵軌有一小段損壞了，請你幫忙畫出一條通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，並與一邊鐵軌甲平行的另一邊乙，修復鐵軌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color w:val="FF0000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</w:t>
            </w:r>
            <w:bookmarkStart w:id="9" w:name="_1728499127"/>
            <w:bookmarkEnd w:id="9"/>
            <w:r>
              <w:rPr>
                <w:color w:val="FF0000"/>
                <w:sz w:val="31"/>
                <w:szCs w:val="31"/>
              </w:rPr>
              <w:object w:dxaOrig="2964" w:dyaOrig="175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95pt;height:75.05pt" filled="f" o:ole="">
                  <v:imagedata r:id="rId15" o:title=""/>
                </v:shape>
                <o:OLEObject Type="Embed" ProgID="" ShapeID="ole_rId14" DrawAspect="Content" ObjectID="_1851636484" r:id="rId14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TestTypeHeader"/>
              <w:rPr/>
            </w:pPr>
            <w:r>
              <w:rPr/>
              <w:t>五、應用題：</w:t>
            </w:r>
          </w:p>
          <w:p>
            <w:pPr>
              <w:pStyle w:val="TestTypeHeader"/>
              <w:rPr/>
            </w:pPr>
            <w:r>
              <w:rPr/>
              <w:t>【第</w:t>
            </w:r>
            <w:r>
              <w:rPr/>
              <w:t>6(1)</w:t>
            </w:r>
            <w:r>
              <w:rPr/>
              <w:t>題每答二分，其餘每答四分，</w:t>
            </w:r>
            <w:r>
              <w:rPr/>
              <w:t>36%</w:t>
            </w:r>
            <w:r>
              <w:rPr/>
              <w:t>】</w:t>
            </w:r>
          </w:p>
          <w:p>
            <w:pPr>
              <w:pStyle w:val="Normal"/>
              <w:spacing w:lineRule="exact" w:line="480"/>
              <w:ind w:left="320" w:hanging="3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媽媽買了一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升的果汁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皓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天都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.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升，二星期後這罐果汁還剩下幾公升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百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籃球場是一座長方形的球場，周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長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尺，請問籃球場的面積是多少平方公尺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尚有試題，請繼續作答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P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圖的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面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周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是多少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 w:val="32"/>
                <w:szCs w:val="32"/>
              </w:rPr>
            </w:pPr>
            <w:bookmarkStart w:id="10" w:name="_1741641870"/>
            <w:bookmarkEnd w:id="10"/>
            <w:r>
              <w:rPr>
                <w:rFonts w:cs="Times New Roman" w:ascii="Times New Roman" w:hAnsi="Times New Roman"/>
                <w:color w:val="008000"/>
                <w:szCs w:val="24"/>
              </w:rPr>
              <w:object w:dxaOrig="1834" w:dyaOrig="21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6.45pt;height:148.45pt" filled="f" o:ole="">
                  <v:imagedata r:id="rId17" o:title=""/>
                </v:shape>
                <o:OLEObject Type="Embed" ProgID="" ShapeID="ole_rId16" DrawAspect="Content" ObjectID="_257283403" r:id="rId16"/>
              </w:objec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2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台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有著「蛋蛋」的哀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飼料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格高，降低雞農養雞意願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加上極端氣候的影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太冷太熱都會造成產蛋率下降，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禽流感造成雞隻死亡，這些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因讓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供不應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(1)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一箱雞蛋有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200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顆。目前全臺灣每天雞蛋產量約為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112000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箱，要把雞蛋平分給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2600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間蛋行，請問每間蛋行每天最多可以分到幾箱雞蛋？還剩下幾箱？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各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分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上題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  <w:shd w:fill="FFFFFF" w:val="clear"/>
              </w:rPr>
              <w:t>小槿自助餐店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向蛋行買進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箱雞蛋，每煮一餐要用掉</w:t>
            </w: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顆雞蛋，請用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  <w:shd w:fill="FFFFFF" w:val="clear"/>
              </w:rPr>
              <w:t>比較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  <w:u w:val="double"/>
                <w:shd w:fill="FFFFFF" w:val="clear"/>
              </w:rPr>
              <w:t>的方法</w:t>
            </w: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算算看，煮了幾餐後自助餐店會用光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FF" w:val="clear"/>
              </w:rPr>
              <w:t>雞蛋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stTypeHeader"/>
              <w:rPr/>
            </w:pPr>
            <w:r>
              <w:rPr/>
              <w:t xml:space="preserve">             </w:t>
            </w:r>
          </w:p>
          <w:p>
            <w:pPr>
              <w:pStyle w:val="TestTypeHeader"/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/>
              <w:t>試題結束，請檢查</w:t>
            </w:r>
            <w:r>
              <w:rPr/>
              <w:t>)</w:t>
            </w:r>
            <w:r>
              <w:rPr/>
              <w:t xml:space="preserve"> P3</w:t>
            </w:r>
          </w:p>
        </w:tc>
      </w:tr>
    </w:tbl>
    <w:p>
      <w:pPr>
        <w:pStyle w:val="TestTypeHeader"/>
        <w:rPr/>
      </w:pPr>
      <w:r>
        <w:rPr/>
      </w:r>
    </w:p>
    <w:sectPr>
      <w:type w:val="nextPage"/>
      <w:pgSz w:w="14570" w:h="20636"/>
      <w:pgMar w:left="680" w:right="68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My">
    <w:name w:val="my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character" w:styleId="Char">
    <w:name w:val="char國小詳解"/>
    <w:qFormat/>
    <w:rPr>
      <w:rFonts w:ascii="Times New Roman" w:hAnsi="Times New Roman" w:eastAsia="標楷體" w:cs="Times New Roman"/>
      <w:b w:val="false"/>
      <w:i w:val="false"/>
      <w:color w:val="008000"/>
      <w:w w:val="100"/>
      <w:kern w:val="0"/>
      <w:sz w:val="28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uto" w:line="240" w:before="0" w:after="0"/>
      <w:ind w:left="734" w:hanging="720"/>
      <w:outlineLvl w:val="9"/>
    </w:pPr>
    <w:rPr>
      <w:rFonts w:ascii="標楷體" w:hAnsi="標楷體" w:eastAsia="標楷體" w:cs="標楷體"/>
      <w:color w:val="000000"/>
      <w:sz w:val="32"/>
      <w:szCs w:val="32"/>
    </w:rPr>
  </w:style>
  <w:style w:type="paragraph" w:styleId="NoSerialize">
    <w:name w:val="noSerialize"/>
    <w:basedOn w:val="Normal"/>
    <w:qFormat/>
    <w:pPr>
      <w:numPr>
        <w:ilvl w:val="0"/>
        <w:numId w:val="4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Style17">
    <w:name w:val="國中題目"/>
    <w:basedOn w:val="Normal"/>
    <w:qFormat/>
    <w:pPr>
      <w:snapToGrid w:val="false"/>
    </w:pPr>
    <w:rPr>
      <w:rFonts w:ascii="Times New Roman" w:hAnsi="Times New Roman" w:cs="Times New Roman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內文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2:00Z</dcterms:created>
  <dc:creator>ASUS</dc:creator>
  <dc:description/>
  <dc:language>en-US</dc:language>
  <cp:lastModifiedBy>ASUS</cp:lastModifiedBy>
  <cp:lastPrinted>2023-04-05T16:56:00Z</cp:lastPrinted>
  <dcterms:modified xsi:type="dcterms:W3CDTF">2023-04-05T17:02:00Z</dcterms:modified>
  <cp:revision>2</cp:revision>
  <dc:subject/>
  <dc:title/>
</cp:coreProperties>
</file>