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七堵區五堵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家庭教育實施計劃</w:t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家庭教育法第十二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本校輔導室年度工作計畫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目的：</w:t>
      </w:r>
    </w:p>
    <w:p>
      <w:pPr>
        <w:pStyle w:val="Normal"/>
        <w:widowControl/>
        <w:ind w:left="940" w:hanging="9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spacing w:val="15"/>
          <w:kern w:val="0"/>
        </w:rPr>
        <w:t>一、厚植本校家庭教育資源，依計畫落實親師生對家庭教育應有之認知，以教育的力量形塑優質的家庭教育環境，使家庭能務實發揮家庭教育之功能。</w:t>
      </w:r>
    </w:p>
    <w:p>
      <w:pPr>
        <w:pStyle w:val="Normal"/>
        <w:widowControl/>
        <w:snapToGrid w:val="false"/>
        <w:spacing w:before="280" w:after="280"/>
        <w:ind w:left="940" w:hanging="940"/>
        <w:rPr>
          <w:rFonts w:ascii="標楷體" w:hAnsi="標楷體" w:eastAsia="標楷體" w:cs="Arial"/>
          <w:color w:val="000000"/>
          <w:spacing w:val="15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spacing w:val="15"/>
          <w:kern w:val="0"/>
        </w:rPr>
        <w:t>二、提昇學校教師家庭教育專業知能，發展家庭教育課程，培養學生家庭教育正確觀念，達成學校家庭教育效能。</w:t>
      </w:r>
    </w:p>
    <w:p>
      <w:pPr>
        <w:pStyle w:val="Normal"/>
        <w:widowControl/>
        <w:snapToGrid w:val="false"/>
        <w:spacing w:before="280" w:after="280"/>
        <w:ind w:left="940" w:hanging="9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spacing w:val="15"/>
          <w:kern w:val="0"/>
        </w:rPr>
        <w:t>三、將家庭教育觀念推及至家長，期許讓每個學生都能擁有良好的家庭生活及環境，以收學校教育及家庭教育相輔相成之綜效。</w:t>
      </w:r>
    </w:p>
    <w:p>
      <w:pPr>
        <w:pStyle w:val="Normal"/>
        <w:widowControl/>
        <w:ind w:firstLine="84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Courier New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  <w:spacing w:val="15"/>
          <w:kern w:val="0"/>
        </w:rPr>
        <w:t>參</w:t>
      </w:r>
      <w:r>
        <w:rPr>
          <w:rFonts w:ascii="標楷體" w:hAnsi="標楷體" w:cs="標楷體" w:eastAsia="標楷體"/>
        </w:rPr>
        <w:t>、實施對象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師生與家長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pacing w:val="15"/>
          <w:kern w:val="0"/>
        </w:rPr>
        <w:t>肆</w:t>
      </w:r>
      <w:r>
        <w:rPr>
          <w:rFonts w:ascii="標楷體" w:hAnsi="標楷體" w:cs="標楷體" w:eastAsia="標楷體"/>
        </w:rPr>
        <w:t>、辦理單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五堵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處室：輔導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處室：教務處、學務處、總務處、家長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pacing w:val="15"/>
          <w:kern w:val="0"/>
        </w:rPr>
        <w:t>伍</w:t>
      </w:r>
      <w:r>
        <w:rPr>
          <w:rFonts w:ascii="標楷體" w:hAnsi="標楷體" w:cs="標楷體" w:eastAsia="標楷體"/>
        </w:rPr>
        <w:t>、實施辦法與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330"/>
        <w:gridCol w:w="3099"/>
        <w:gridCol w:w="1843"/>
      </w:tblGrid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五堵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實施家庭教育執行進度表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項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措施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時程</w:t>
            </w:r>
          </w:p>
        </w:tc>
      </w:tr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行政組織與運作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158" w:right="12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家庭教育實施計劃，定期召開相關會議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成立本校家庭教育推展委員</w:t>
            </w:r>
          </w:p>
          <w:p>
            <w:pPr>
              <w:pStyle w:val="Normal"/>
              <w:widowControl/>
              <w:spacing w:lineRule="exact" w:line="26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，每學期期初召開會議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隨時檢討各項家庭教育活動實施成效。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.2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120" w:righ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教育活動列入學校行事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擬定家庭教育實施計劃，並將相關活動列入學校行事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8</w:t>
            </w:r>
          </w:p>
        </w:tc>
      </w:tr>
      <w:tr>
        <w:trPr>
          <w:trHeight w:val="855" w:hRule="atLeast"/>
        </w:trPr>
        <w:tc>
          <w:tcPr>
            <w:tcW w:w="19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家庭教育課程與活動之執行 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年度實施四小時教師家庭教育增能研習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年全體教師依規定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之家庭教育研習，並檢附研習時數。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8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</w:t>
            </w:r>
          </w:p>
        </w:tc>
      </w:tr>
      <w:tr>
        <w:trPr>
          <w:trHeight w:val="105" w:hRule="atLeast"/>
        </w:trPr>
        <w:tc>
          <w:tcPr>
            <w:tcW w:w="19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教育融入各學習領域並運用相關補充教材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本校各年級家庭教育、家庭暴力防治教育、性別平等教育等彈性課程編訂成冊並執行。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8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教育相關之宣導活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宣導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徵文競賽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9</w:t>
            </w:r>
          </w:p>
          <w:p>
            <w:pPr>
              <w:pStyle w:val="Normal"/>
              <w:spacing w:lineRule="exact" w:line="24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10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.03</w:t>
            </w:r>
          </w:p>
        </w:tc>
      </w:tr>
      <w:tr>
        <w:trPr>
          <w:trHeight w:val="270" w:hRule="atLeast"/>
        </w:trPr>
        <w:tc>
          <w:tcPr>
            <w:tcW w:w="19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辦理親職教育課程或活動 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親職教育活動或親師座談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編新生親職手冊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全校親師座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8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8</w:t>
            </w:r>
          </w:p>
          <w:p>
            <w:pPr>
              <w:pStyle w:val="Normal"/>
              <w:spacing w:lineRule="exact" w:line="26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09</w:t>
            </w:r>
          </w:p>
          <w:p>
            <w:pPr>
              <w:pStyle w:val="Normal"/>
              <w:spacing w:lineRule="exact" w:line="26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.05</w:t>
            </w:r>
          </w:p>
        </w:tc>
      </w:tr>
      <w:tr>
        <w:trPr>
          <w:trHeight w:val="240" w:hRule="atLeast"/>
        </w:trPr>
        <w:tc>
          <w:tcPr>
            <w:tcW w:w="19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3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親師聯繫功能，落實家庭訪視功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80" w:after="180"/>
              <w:ind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家庭聯絡簿功能</w:t>
            </w:r>
          </w:p>
          <w:p>
            <w:pPr>
              <w:pStyle w:val="Normal"/>
              <w:spacing w:lineRule="exact" w:line="260" w:before="180" w:after="180"/>
              <w:ind w:left="100" w:right="12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行「晨曦」輔導專刊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連繫功能（連絡簿、電話、志工家訪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.6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出刊</w:t>
            </w:r>
          </w:p>
          <w:p>
            <w:pPr>
              <w:pStyle w:val="Normal"/>
              <w:spacing w:lineRule="exact" w:line="260" w:before="180" w:after="180"/>
              <w:ind w:right="120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</w:t>
            </w:r>
          </w:p>
        </w:tc>
      </w:tr>
      <w:tr>
        <w:trPr>
          <w:trHeight w:val="150" w:hRule="atLeast"/>
        </w:trPr>
        <w:tc>
          <w:tcPr>
            <w:tcW w:w="19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提供相關家庭教育諮商或服務 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3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置與運用學校及社區輔導資源網絡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學校輔導室臉書，提供及分享相關家庭教育資料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定期於校網公告相關家庭教育及親職教育相關活動訊息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社區多元學習中心，推動祖孫共讀、共學活動。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志工媽媽進行注意符號補救教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8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260" w:before="180" w:after="180"/>
              <w:ind w:right="120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80" w:after="180"/>
              <w:ind w:right="120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260" w:before="180" w:after="180"/>
              <w:ind w:right="120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8~110.12</w:t>
            </w:r>
          </w:p>
          <w:p>
            <w:pPr>
              <w:pStyle w:val="Normal"/>
              <w:spacing w:lineRule="exact" w:line="600"/>
              <w:ind w:right="120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11-110.12</w:t>
            </w:r>
          </w:p>
          <w:p>
            <w:pPr>
              <w:pStyle w:val="Normal"/>
              <w:spacing w:lineRule="exact" w:line="260" w:before="180" w:after="180"/>
              <w:ind w:right="120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9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3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高風險、弱勢家庭、低學習成就、偏差行為等學生之辨識與輔導機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全校弱勢學生普查，建立基本資料檔案。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偏差行為學生進行小團輔</w:t>
            </w:r>
          </w:p>
          <w:p>
            <w:pPr>
              <w:pStyle w:val="Normal"/>
              <w:spacing w:lineRule="exact" w:line="260" w:before="180" w:after="180"/>
              <w:ind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高關懷名冊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導師的通報，隨時掌握高風險家庭子女之狀況，並予適時輔導。</w:t>
            </w:r>
          </w:p>
          <w:p>
            <w:pPr>
              <w:pStyle w:val="Normal"/>
              <w:spacing w:lineRule="exact" w:line="260" w:before="180" w:after="180"/>
              <w:ind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執行教育優先區計畫</w:t>
            </w:r>
          </w:p>
          <w:p>
            <w:pPr>
              <w:pStyle w:val="Normal"/>
              <w:spacing w:lineRule="exact" w:line="260" w:before="180" w:after="18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畢業生轉銜服務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8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9</w:t>
            </w:r>
          </w:p>
          <w:p>
            <w:pPr>
              <w:pStyle w:val="Normal"/>
              <w:spacing w:lineRule="exact" w:line="6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26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6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96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.6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辦法經家庭教育推行會議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組長：                     輔導主任：                    校長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8:00Z</dcterms:created>
  <dc:creator>office</dc:creator>
  <dc:description/>
  <cp:keywords/>
  <dc:language>en-US</dc:language>
  <cp:lastModifiedBy>Administrator</cp:lastModifiedBy>
  <cp:lastPrinted>2021-10-14T10:19:00Z</cp:lastPrinted>
  <dcterms:modified xsi:type="dcterms:W3CDTF">2022-02-10T06:05:00Z</dcterms:modified>
  <cp:revision>11</cp:revision>
  <dc:subject/>
  <dc:title>基隆市五堵國民小學九十八學年度家庭教育實施辦法</dc:title>
</cp:coreProperties>
</file>